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temática – expressão numérica e leitura de gráficos</w:t>
      </w:r>
    </w:p>
    <w:p>
      <w:pPr>
        <w:pStyle w:val="Normal"/>
        <w:rPr>
          <w:rFonts w:cs="Arial"/>
        </w:rPr>
      </w:pPr>
      <w:r>
        <w:rPr>
          <w:rFonts w:cs="Arial"/>
        </w:rPr>
        <w:t>1) Encontre o número natural que corresponde a cada expressão: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 ) 16 ÷ 8 x 10 =                                            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b ) 12 x 2 ÷ 3 =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c) 12x 4 ÷ 2 =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bCs/>
          <w:color w:val="000000"/>
        </w:rPr>
        <w:t>2) Em uma caixa há 8 latas de leite em pó. Quantas latas há em 5 caixas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a )  (    ) 64           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 xml:space="preserve">b )  (   ) 56           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c )  (    ) 40             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d ) (    ) 35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 Um caderno tem 96 folhas, desejo dividi-lo igualmente em 4 partes. Quantas folhas terão cada parte?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a)  (    )14               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b)   (    ) 21                 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c )  (    ) 23              </w:t>
      </w:r>
    </w:p>
    <w:p>
      <w:pPr>
        <w:pStyle w:val="Normal"/>
        <w:spacing w:before="0" w:after="120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d )  (    ) 24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) Qual é a quantidade que corresponde 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) 8 moedas de 25centavos?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) 40 moedas de 10 centavos?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c) 10 moedas de 50 centavos?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. Coloque x nas alternativas corretas: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Quais são os produtos comprados em metro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) (    ) lata de leite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b) (    ) peça de elástico         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c) (    ) lápis </w:t>
      </w:r>
    </w:p>
    <w:p>
      <w:pPr>
        <w:pStyle w:val="Normal"/>
        <w:rPr/>
      </w:pPr>
      <w:r>
        <w:rPr>
          <w:rFonts w:cs="Arial"/>
          <w:color w:val="000000"/>
        </w:rPr>
        <w:t xml:space="preserve">d) (    ) fio de telefone    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e) (    ) corda                       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f) (    ) caixa de ovos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Cs/>
          <w:color w:val="000000"/>
        </w:rPr>
        <w:t>6) Em cada caixa são colocadas 6 frutas. Quantas frutas são necessárias para completar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) 2 caixas?        </w:t>
      </w:r>
    </w:p>
    <w:p>
      <w:pPr>
        <w:pStyle w:val="Normal"/>
        <w:rPr/>
      </w:pPr>
      <w:r>
        <w:rPr>
          <w:rFonts w:cs="Arial"/>
          <w:color w:val="000000"/>
        </w:rPr>
        <w:t xml:space="preserve">b) 4caixas?   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c) 3 caixas?          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d) 8 caixas?</w:t>
      </w:r>
    </w:p>
    <w:p>
      <w:pPr>
        <w:pStyle w:val="Normal"/>
        <w:spacing w:before="0" w:after="120"/>
        <w:rPr>
          <w:rFonts w:cs="Arial"/>
          <w:b/>
          <w:b/>
          <w:bCs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Arial"/>
        </w:rPr>
        <w:t>7) O gráfico abaixo mostra a quantidade de pontos feitos pelos times A,B,C,D no campeonato de futebol da escola.</w:t>
        <w:tab/>
        <w:t xml:space="preserve"> </w:t>
      </w:r>
    </w:p>
    <w:p>
      <w:pPr>
        <w:pStyle w:val="Normal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52070</wp:posOffset>
            </wp:positionV>
            <wp:extent cx="2295525" cy="1704975"/>
            <wp:effectExtent l="0" t="0" r="0" b="0"/>
            <wp:wrapSquare wrapText="bothSides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e acordo com o gráfico, quantos pontos o time C conquistou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) 50 (    )              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b) 40 (    )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) 35 (     )               </w:t>
      </w:r>
    </w:p>
    <w:p>
      <w:pPr>
        <w:pStyle w:val="Normal"/>
        <w:rPr/>
      </w:pPr>
      <w:r>
        <w:rPr>
          <w:rFonts w:cs="Arial"/>
        </w:rPr>
        <w:t xml:space="preserve">d) 30 (     ) </w:t>
      </w:r>
    </w:p>
    <w:p>
      <w:pPr>
        <w:pStyle w:val="Normal"/>
        <w:rPr/>
      </w:pPr>
      <w:r>
        <w:rPr>
          <w:rFonts w:cs="Arial"/>
        </w:rPr>
        <w:t>8) Pedro, Taís, Zeca e Alice cortaram e mediram 4 pedaços de barbantes para experiências de medição. Veja a medida de cada barb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332105</wp:posOffset>
                </wp:positionV>
                <wp:extent cx="3008630" cy="190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 criança que tem o maior barbante 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a) Taís (    )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b) Alice (    )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c) Zeca (    )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d) Pedro (    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50.35pt;mso-wrap-distance-left:9.05pt;mso-wrap-distance-right:9.05pt;mso-wrap-distance-top:0pt;mso-wrap-distance-bottom:0pt;margin-top:26.1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A criança que tem o maior barbante é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a) Taís (    )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b) Alice (    )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c) Zeca (    )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d) Pedro (    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1958975" cy="1344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aí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li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4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5.9pt;mso-wrap-distance-left:0pt;mso-wrap-distance-right:7.05pt;mso-wrap-distance-top:0pt;mso-wrap-distance-bottom:0pt;margin-top:0.05pt;mso-position-vertical-relative:text;margin-left:47.8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e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aí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6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i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4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44:00Z</dcterms:created>
  <dc:creator>Vanceli's Informátic</dc:creator>
  <dc:description/>
  <dc:language>en-US</dc:language>
  <cp:lastModifiedBy>Vanceli's Informátic</cp:lastModifiedBy>
  <cp:lastPrinted>2017-02-07T20:42:00Z</cp:lastPrinted>
  <dcterms:modified xsi:type="dcterms:W3CDTF">2017-02-07T22:44:00Z</dcterms:modified>
  <cp:revision>2</cp:revision>
  <dc:subject/>
  <dc:title/>
</cp:coreProperties>
</file>