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896100" cy="855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55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5715" cy="8517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851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673.5pt;mso-wrap-distance-left:9.05pt;mso-wrap-distance-right:9.05pt;mso-wrap-distance-top:0pt;mso-wrap-distance-bottom:0pt;margin-top:4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5715" cy="8517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851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6162675" cy="8153400"/>
                <wp:effectExtent l="5715" t="5080" r="50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153280"/>
                        </a:xfrm>
                        <a:custGeom>
                          <a:avLst/>
                          <a:gdLst>
                            <a:gd name="textAreaLeft" fmla="*/ 170280 w 3493800"/>
                            <a:gd name="textAreaRight" fmla="*/ 3323520 w 3493800"/>
                            <a:gd name="textAreaTop" fmla="*/ 170280 h 4622400"/>
                            <a:gd name="textAreaBottom" fmla="*/ 4452120 h 4622400"/>
                          </a:gdLst>
                          <a:ahLst/>
                          <a:rect l="textAreaLeft" t="textAreaTop" r="textAreaRight" b="textAreaBottom"/>
                          <a:pathLst>
                            <a:path w="21600" h="28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77"/>
                              </a:lnTo>
                              <a:arcTo wR="3600" hR="3600" stAng="10800000" swAng="-5400000"/>
                              <a:lnTo>
                                <a:pt x="18000" y="28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Verdana" w:hAnsi="Verdana" w:cs="Verdana"/>
                                <w:color w:val="000000"/>
                                <w:lang w:val="pt-BR" w:bidi="ar-SA"/>
                              </w:rPr>
                              <w:t>01. O vereador foi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eastAsia="Calibri" w:ascii="Verdana" w:hAnsi="Verdana" w:cs="Verdana"/>
                                <w:color w:val="000000"/>
                                <w:lang w:val="pt-BR" w:bidi="ar-SA"/>
                              </w:rPr>
                              <w:t> recebi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Verdana" w:hAnsi="Verdana" w:cs="Verdana"/>
                                <w:color w:val="000000"/>
                                <w:lang w:val="pt-BR" w:bidi="ar-SA"/>
                              </w:rPr>
                              <w:t xml:space="preserve"> pela popul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2. Ficamos preocupados até  passei 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933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quando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ouv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a notí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3. Patrícia está com um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900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incurável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4. O balconista era um homem muito ____- humo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5. ____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saím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de casa nos deparamos com um assalta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6. Antônio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fa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o Portuguê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7. Não seja pessimista, nem todo político tem ____ cará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8. As forças do bem e 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____ vivem em eterno comb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09. Sonia não sabe 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933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____ que me f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0. 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4F81BD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stá sempre à nossa volta, por isso precisamos vig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1. Cristiano estava tão  bra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933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que ____ falou comi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2. Não creio que Jeferson seja um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900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suje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3. 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90000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ntrou no consultório, João foi tranquilizado pelo méd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4. A luta contra o ____ humor é preciso nesse reci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5. A seleção brasileira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jogou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____ essa part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6. 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4F81BD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____  de Peterson é que ele não toma uma atitude dig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4F81BD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____ Ketlin chegou, Peter sai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8. Pedro é um homem muito 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. Daniel comportou-s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____ durante a reuni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0. Camila sofreu um ____ súb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1. Procure evitar o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humor, Mar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2. A população sofre de um ____ que não tem cura, a infl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3. Julia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compreend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o que estava acontecendo naquele d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4. Aquele era um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mo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 xml:space="preserve"> para uma conversa tão form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5.  Carlos não era um ____ profissi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6. Kelvin sempre foi um homem ____. Tinha péssimas condu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7. Acordei passando muito 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4F81BD"/>
                                <w:lang w:val="pt-BR" w:bidi="ar-SA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hoj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8. David se tornou um ____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xemplo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para os coleg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29. Essa é  uma questão ____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resolvi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30. Nunca devemos desejar o ____ do próxim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31. Carlos jamais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ntender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 o ____ que nos causou a to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32. A loja da Maria possuía um 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4F81BD"/>
                                <w:lang w:val="pt-B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administrad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2.35pt;width:485.2pt;height:6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Verdana" w:hAnsi="Verdana" w:cs="Verdana"/>
                          <w:color w:val="000000"/>
                          <w:lang w:val="pt-BR" w:bidi="ar-SA"/>
                        </w:rPr>
                        <w:t>01. O vereador foi ____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eastAsia="Calibri" w:ascii="Verdana" w:hAnsi="Verdana" w:cs="Verdana"/>
                          <w:color w:val="000000"/>
                          <w:lang w:val="pt-BR" w:bidi="ar-SA"/>
                        </w:rPr>
                        <w:t> recebid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Verdana" w:hAnsi="Verdana" w:cs="Verdana"/>
                          <w:color w:val="000000"/>
                          <w:lang w:val="pt-BR" w:bidi="ar-SA"/>
                        </w:rPr>
                        <w:t xml:space="preserve"> pela populaç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2. Ficamos preocupados até  passei  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933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quando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ouv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a notíc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3. Patrícia está com um 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900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incurável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4. O balconista era um homem muito ____- humor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5. ____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saím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de casa nos deparamos com um assalta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6. Antônio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fa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____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o Portuguê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7. Não seja pessimista, nem todo político tem ____ cará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8. As forças do bem e do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____ vivem em eterno comb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09. Sonia não sabe 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933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____ que me f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0. O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4F81BD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stá sempre à nossa volta, por isso precisamos vigi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1. Cristiano estava tão  brav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933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que ____ falou comi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2. Não creio que Jeferson seja um 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900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sujei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3. 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90000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ntrou no consultório, João foi tranquilizado pelo méd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4. A luta contra o ____ humor é preciso nesse reci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5. A seleção brasileira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jogou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____ essa parti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6. O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4F81BD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____  de Peterson é que ele não toma uma atitude dig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7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4F81BD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____ Ketlin chegou, Peter sai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8. Pedro é um homem muito 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. Daniel comportou-se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____ durante a reuni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0. Camila sofreu um ____ súbi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1. Procure evitar o 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humor, Marc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2. A população sofre de um ____ que não tem cura, a inflaç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3. Julia ____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compreend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o que estava acontecendo naquele d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4. Aquele era um ____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momen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 xml:space="preserve"> para uma conversa tão form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5.  Carlos não era um ____ profissio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6. Kelvin sempre foi um homem ____. Tinha péssimas condut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7. Acordei passando muito 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4F81BD"/>
                          <w:lang w:val="pt-BR" w:bidi="ar-SA"/>
                        </w:rPr>
                        <w:t xml:space="preserve"> 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hoj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8. David se tornou um ____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xemplo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para os coleg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29. Essa é  uma questão ____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resolvid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30. Nunca devemos desejar o ____ do próxim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31. Carlos jamais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ntender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 o ____ que nos causou a to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32. A loja da Maria possuía um 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4F81BD"/>
                          <w:lang w:val="pt-B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administrad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2:00Z</dcterms:created>
  <dc:creator>Vanceli's Informátic</dc:creator>
  <dc:description/>
  <cp:keywords/>
  <dc:language>en-US</dc:language>
  <cp:lastModifiedBy>Vanceli's Informátic</cp:lastModifiedBy>
  <cp:lastPrinted>2017-02-26T07:29:00Z</cp:lastPrinted>
  <dcterms:modified xsi:type="dcterms:W3CDTF">2017-02-26T18:04:00Z</dcterms:modified>
  <cp:revision>3</cp:revision>
  <dc:subject/>
  <dc:title/>
</cp:coreProperties>
</file>