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A O TRECHO DE UMA MÚSICA DA BANDA “O TEATRO MÁGICO”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Zaluzejo 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Ah eu tenho fé em Deus… né?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Tudo que eu peço ele me ouci… né?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Ai quando eu to com algum pobrema eu digo: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Meu Deus! me ajuda que eu to com esse problema!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Ai eu peço muito a Deus… ai eu fecho meus olhos… né?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eu Deus me ouci na hora que eu peço pra ele, né?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Eu desejo ir embora um dia pra Recife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não vou porque tenho medo de avião, de torro…de torroristo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ai eu tenho medo né?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Corra tudo bem… se Deus quiser… se deus quiser…”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Adaptado de (https://poeticadepensee.wordpress.com/2011/09/04/o-preconceito-linguistico-um-meio-de-exclusao-social/)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 início da música acima reflete como algumas pessoas com baixo poder econômico e escolarização expressam-se. A sua </w:t>
      </w:r>
      <w:r>
        <w:rPr>
          <w:rFonts w:cs="Arial" w:ascii="Verdana" w:hAnsi="Verdana"/>
          <w:b/>
          <w:szCs w:val="24"/>
        </w:rPr>
        <w:t>tarefa</w:t>
      </w:r>
      <w:r>
        <w:rPr>
          <w:rFonts w:cs="Arial" w:ascii="Verdana" w:hAnsi="Verdana"/>
          <w:szCs w:val="24"/>
        </w:rPr>
        <w:t xml:space="preserve"> agora é </w:t>
      </w:r>
      <w:r>
        <w:rPr>
          <w:rFonts w:cs="Arial" w:ascii="Verdana" w:hAnsi="Verdana"/>
          <w:b/>
          <w:szCs w:val="24"/>
        </w:rPr>
        <w:t>reescrever</w:t>
      </w:r>
      <w:r>
        <w:rPr>
          <w:rFonts w:cs="Arial" w:ascii="Verdana" w:hAnsi="Verdana"/>
          <w:szCs w:val="24"/>
        </w:rPr>
        <w:t xml:space="preserve"> o trecho da música </w:t>
      </w:r>
      <w:r>
        <w:rPr>
          <w:rFonts w:cs="Arial" w:ascii="Verdana" w:hAnsi="Verdana"/>
          <w:b/>
          <w:szCs w:val="24"/>
        </w:rPr>
        <w:t>n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norma-padrão da língua</w:t>
      </w:r>
      <w:r>
        <w:rPr>
          <w:rFonts w:cs="Arial" w:ascii="Verdana" w:hAnsi="Verdana"/>
          <w:szCs w:val="24"/>
        </w:rPr>
        <w:t xml:space="preserve"> exigida em algumas entrevistas de emprego, redações para vestibulares ou concursos públicos. Elimine as expressões que ocorrem na fala! Boa atividade! 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softHyphen/>
        <w:t>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9:00Z</dcterms:created>
  <dc:creator>Andre</dc:creator>
  <dc:description/>
  <dc:language>en-US</dc:language>
  <cp:lastModifiedBy>Andre</cp:lastModifiedBy>
  <cp:lastPrinted>2017-02-21T21:39:00Z</cp:lastPrinted>
  <dcterms:modified xsi:type="dcterms:W3CDTF">2017-02-22T02:41:00Z</dcterms:modified>
  <cp:revision>3</cp:revision>
  <dc:subject/>
  <dc:title/>
</cp:coreProperties>
</file>