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 a tira a seguir para responder às questões de 1 a 3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6201410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  <w:color w:val="000000"/>
          <w:szCs w:val="24"/>
        </w:rPr>
        <w:t>Questão 1 –</w:t>
      </w:r>
      <w:r>
        <w:rPr>
          <w:color w:val="000000"/>
          <w:szCs w:val="24"/>
        </w:rPr>
        <w:t xml:space="preserve"> Identifique a passagem que apresenta o emprego de um numeral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a) “Vou ver pela primeira vez meu paquera da internet!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b) “Pelas mensagens, é um caro lindo, um cara forte...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c) “Oi!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) “Tudo bem?”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  <w:color w:val="000000"/>
          <w:szCs w:val="24"/>
        </w:rPr>
        <w:t>Questão 2 –</w:t>
      </w:r>
      <w:r>
        <w:rPr>
          <w:color w:val="000000"/>
          <w:szCs w:val="24"/>
        </w:rPr>
        <w:t xml:space="preserve"> O numeral, identificado na questão anterior, classifica-se com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) multiplicativ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) fracionári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) cardinal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) ordinal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  <w:color w:val="000000"/>
          <w:szCs w:val="24"/>
        </w:rPr>
        <w:t>Questão 3 –</w:t>
      </w:r>
      <w:r>
        <w:rPr>
          <w:color w:val="000000"/>
          <w:szCs w:val="24"/>
        </w:rPr>
        <w:t xml:space="preserve"> O termo “um” funciona como numeral no contexto da tira? Expliqu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b w:val="false"/>
          <w:bCs w:val="false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szCs w:val="24"/>
        </w:rPr>
      </w:pPr>
      <w:r>
        <w:rPr>
          <w:b/>
          <w:szCs w:val="24"/>
        </w:rPr>
        <w:t>Questão 4 –</w:t>
      </w:r>
      <w:r>
        <w:rPr>
          <w:szCs w:val="24"/>
        </w:rPr>
        <w:t xml:space="preserve"> O numeral que compõe a oração foi corretamente identificado nos colchetes em: 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a) Um terço da população se opôs ao projeto.  [coletivo]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b) É a terceira vez que falo isso para ele. [cardinal]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/>
      </w:pPr>
      <w:r>
        <w:rPr>
          <w:szCs w:val="24"/>
        </w:rPr>
        <w:t>c) Ela tem desempenhado dupla função na empresa. [multiplicativo]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d) O Cruzeiro foi quatro vezes campeão da Copa do Brasil. [ordinal]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Escreva por extenso os numerais a seguir: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a) 7.636.378: 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b) 20.555: 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c) 660: 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42:00Z</dcterms:created>
  <dc:creator>aaaa</dc:creator>
  <dc:description/>
  <cp:keywords/>
  <dc:language>en-US</dc:language>
  <cp:lastModifiedBy>Danielle</cp:lastModifiedBy>
  <dcterms:modified xsi:type="dcterms:W3CDTF">2017-02-16T23:01:00Z</dcterms:modified>
  <cp:revision>4</cp:revision>
  <dc:subject/>
  <dc:title/>
</cp:coreProperties>
</file>