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m cardápio variado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Os besouros estão em toda parte do planeta. Para eles, a natureza é uma fonte inesgotável de alimentos. Veja só, o serra-pau tem esse nome porque se alimenta de madeira. Uma espécie é chamada de rola-bosta, por sua preferência por excrementos, enquanto outra tem hábitos mais “refinados”, pois só come pétalas de flores. O bicudo e a broca são terríveis para lavouras de algodão; o bicudo come a flor antes dela abrir-se, enquanto a broca ataca a raiz, enfraquecendo a planta.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A joaninha, que também e um besouro, ajuda a combater as pragas das plantações, ela chega a comer cerca de 20 pulgões por dia.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Há também besouros que adoram uma biblioteca, mas ali não vão para uma boa leitura, e sim para devorar os livros. Nesse caso, são as suas larvas que perfuram as capas dos livros, causando o maior estrago.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Questões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l é o título do texto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ntos parágrafos há no texto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l é o tema do texto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bserve o texto e escreva o alimento de cada besouro abaixo: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erra-pau: ______________________________________________________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ola-bosta: ______________________________________________________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icudo: _________________________________________________________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roca: __________________________________________________________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Joaninha: 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04:00Z</dcterms:created>
  <dc:creator>aaaa</dc:creator>
  <dc:description/>
  <dc:language>en-US</dc:language>
  <cp:lastModifiedBy>aaaa</cp:lastModifiedBy>
  <cp:lastPrinted>2017-01-26T01:06:00Z</cp:lastPrinted>
  <dcterms:modified xsi:type="dcterms:W3CDTF">2017-01-26T03:07:00Z</dcterms:modified>
  <cp:revision>1</cp:revision>
  <dc:subject/>
  <dc:title/>
</cp:coreProperties>
</file>