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 disfarce dos bicho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Você já tentou pegar um galhinho seco e ele virou bicho, abriu as assas e voou? Se isso aconteceu é porque era um inseto conhecido como ”bicho-pau”, ele é parecido com um galhinho, que pode ser confundido com o gravet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xistem lagartas que se parecem com raminhos de plantas, e grilos que imitam folha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Muitos animais ficam com a cor e a forma dos lugares em que estão. Eles fazem isso para se defender dos inimigos ou capturar outros bichos que serve de aliment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Esses truques são chamados de mimetismo, isto é imitaçã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O cientista inglês Henry Walter Bates foi quem descobriu o mimetismo. Ele passou 11 anos na selva amazônica estudando os animais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Questões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l é o título do text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ntos parágrafos há no text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ais animais são citados no texto? E como eles sã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e acordo com o texto o que é mimetism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p>
      <w:pPr>
        <w:pStyle w:val="PargrafodaLista"/>
        <w:numPr>
          <w:ilvl w:val="0"/>
          <w:numId w:val="2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Quem é o cientista que descobriu o mimetismo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R: __________________________________________________________________</w:t>
      </w:r>
    </w:p>
    <w:p>
      <w:pPr>
        <w:pStyle w:val="Normal"/>
        <w:spacing w:before="0" w:after="20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4:04:00Z</dcterms:created>
  <dc:creator>aaaa</dc:creator>
  <dc:description/>
  <dc:language>en-US</dc:language>
  <cp:lastModifiedBy>aaaa</cp:lastModifiedBy>
  <cp:lastPrinted>2017-01-22T02:05:00Z</cp:lastPrinted>
  <dcterms:modified xsi:type="dcterms:W3CDTF">2017-01-22T04:07:00Z</dcterms:modified>
  <cp:revision>1</cp:revision>
  <dc:subject/>
  <dc:title/>
</cp:coreProperties>
</file>