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 bruxa que morava no brejo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Broaquinha era uma bruxinha que morava lá no brejo. Ela fez sua cassinha bem por cima do brejo, que flutuava como um barco em um rio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Breno, que era muito curioso, esperou o dia que Broaquinha saía para seus passeios noturnos, para entrar em sua casa. 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Que horror! Tudo era tão escuro, a casa balançava como se estivesse em um barco. Não dava para ver nada. Breno ouviu um ruído estranho, quando de repente colocou a mão em uma coisa fria e úmida. E uma rã com voz feia que gemia enquanto falava: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O que quer aqui? Não deveria ter vindo. Agora será..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Breno nem esperou ver o que a voz iria acabar de falar e saiu correndo. Correu tanto, que nem se lembra de como chegou a casa. Mas uma coisa ele aprendeu: nunca mais irá entrar em um lugar onde não foi chamado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Questões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é o título d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is são os personagens d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ntos parágrafos há n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em é Broaquinha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mo é a casa da bruxinha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em é Breno? O que ele fez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mo era a parte interna da casa da bruxinha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que Breno aprendeu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a sua opinião sobre a atitude de Bren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aça uma ilustração da história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851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37:00Z</dcterms:created>
  <dc:creator>aaaa</dc:creator>
  <dc:description/>
  <dc:language>en-US</dc:language>
  <cp:lastModifiedBy>aaaa</cp:lastModifiedBy>
  <cp:lastPrinted>2017-01-09T19:40:00Z</cp:lastPrinted>
  <dcterms:modified xsi:type="dcterms:W3CDTF">2017-01-09T21:43:00Z</dcterms:modified>
  <cp:revision>1</cp:revision>
  <dc:subject/>
  <dc:title/>
</cp:coreProperties>
</file>