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Medidas de compriment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szCs w:val="24"/>
        </w:rPr>
        <w:t>Qual é a unidade de medida usada para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edimos uma estrada em 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edimos um tecido em 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edimos um lápis em 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omplete as lacunas como se pede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5 km= ___________ m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0,5 km= ___________ m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50 cm= ___________ m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,5 km= ___________ m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5 km= ___________ m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9 m= ___________ cm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blemas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m metro de fita custa R$ 3,50. Se eu preciso de 7,5 metros, quanto eu vou gastar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edro andou 3.750 metros e Marcelo andou 3,6 km. Quem foi mais longe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Vinicius comprou 5 metros de tecido por R$ 25,00. Quanto custa cada metro de tecido?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6:00Z</dcterms:created>
  <dc:creator>aaaa</dc:creator>
  <dc:description/>
  <dc:language>en-US</dc:language>
  <cp:lastModifiedBy>aaaa</cp:lastModifiedBy>
  <dcterms:modified xsi:type="dcterms:W3CDTF">2017-01-11T05:38:00Z</dcterms:modified>
  <cp:revision>1</cp:revision>
  <dc:subject/>
  <dc:title/>
</cp:coreProperties>
</file>