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Compreendendo dados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bserve a tabela sobre a venda de sorvetes e responda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5920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Estações do ano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Quantidade de sorv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Verão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1.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Outono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Inverno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Primavera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1.3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Total de vendas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2.7pt;mso-wrap-distance-left:7.05pt;mso-wrap-distance-right:7.05pt;mso-wrap-distance-top:0pt;mso-wrap-distance-bottom:0pt;margin-top:0.05pt;mso-position-vertical-relative:text;margin-left:1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08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Estações do ano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Quantidade de sorv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Verão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1.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Outono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Inverno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Primavera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1.3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Total de vendas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is as duas estações do ano em que se vende mais sorvete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Verdana" w:hAnsi="Verdana"/>
          <w:szCs w:val="24"/>
        </w:rPr>
        <w:t>Qual a estação do ano em que se vende menos sorvete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l o total de vendas neste ano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Qual é a diferença de venda entre a estação com a maior e o menor venda?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 pré-escola fez uma gincana para ver quem arrecadava mais latinhas. Observe os resultados da campanha e respond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Tu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Quantidade arrecad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º 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º 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3º 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4º 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5º 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40</w:t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em arrecadou mais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24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em arrecadou menos?</w:t>
      </w:r>
    </w:p>
    <w:p>
      <w:pPr>
        <w:pStyle w:val="Normal"/>
        <w:spacing w:lineRule="auto" w:line="360" w:before="24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24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l foi o total arrecadado?</w:t>
      </w:r>
    </w:p>
    <w:p>
      <w:pPr>
        <w:pStyle w:val="Normal"/>
        <w:spacing w:lineRule="auto" w:line="360" w:before="24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l foi a diferença entre a maior e a menor arrecadação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8:00Z</dcterms:created>
  <dc:creator>aaaa</dc:creator>
  <dc:description/>
  <dc:language>en-US</dc:language>
  <cp:lastModifiedBy>aaaa</cp:lastModifiedBy>
  <cp:lastPrinted>2017-01-12T02:45:00Z</cp:lastPrinted>
  <dcterms:modified xsi:type="dcterms:W3CDTF">2017-01-12T04:49:00Z</dcterms:modified>
  <cp:revision>2</cp:revision>
  <dc:subject/>
  <dc:title/>
</cp:coreProperties>
</file>