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Cs w:val="false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este texto que nos conta sobre o livro “Moscas e outras memórias”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“</w:t>
      </w:r>
      <w:r>
        <w:rPr>
          <w:rFonts w:cs="Arial"/>
          <w:color w:val="000000"/>
          <w:szCs w:val="24"/>
          <w:shd w:fill="FFFFFF" w:val="clear"/>
        </w:rPr>
        <w:t>Moscas e outras memórias” é uma produção da autora e ilustradora Eve Ferretti, em parceria com a escritora Fabíola Werlang. Os textos e imagens ali reunidos apresentam situações aparentemente excêntricas e complexas vistas de maneira sútil, como olha uma criança. A relação entre a narrativa escrita e a ilustrada aqui se estabelece como um jogo: enquanto o texto conta uma situação aparentemente normal da vida do personagem, a ilustração revela a face excêntrica do mesmo personagem. Inspirada nas produções de Edward Lear e Lewis Carroll, “Moscas e outras memórias” é um livro intrigante, assim como os olhares das crianças para as realidades diversas com as quais se deparam. Sua narrativa não se desenvolve na tentativa de esclarecer e amenizar as ‘estranhezas’ do mundo, antes comunica essas excentricidades com a mesma despretensão com a qual elas se colocam para o protagonista em suas vivências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Disponível em: &lt;https://www.aletria.com.br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  <w:shd w:fill="FFFFFF" w:val="clear"/>
        </w:rPr>
      </w:pPr>
      <w:r>
        <w:rPr>
          <w:rFonts w:cs="Arial"/>
          <w:b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Encontra-se registrada uma opinião sobre o livro 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“Moscas e outras memórias” é uma produção da autora e ilustradora Eve Ferretti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“Os textos e imagens ali reunidos apresentam situações aparentemente excêntrica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“A relação entre a narrativa escrita e a ilustrada aqui se estabelece como um jogo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“[...] “Moscas e outras memórias” é um livro intrigante [...]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Assinale a alternativa que não apresenta uma comparação: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“Os textos e imagens ali reunidos apresentam situações aparentemente excêntrica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“A relação entre a narrativa escrita e a ilustrada aqui se estabelece como um jogo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“Moscas e outras memórias” é um livro intrigante, assim como os olhares das criança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“[...] comunica essas excentricidades com a mesma despretensão com a qual elas se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No trecho “[...] com </w:t>
      </w:r>
      <w:r>
        <w:rPr>
          <w:rFonts w:cs="Arial"/>
          <w:color w:val="000000"/>
          <w:szCs w:val="24"/>
          <w:u w:val="single"/>
          <w:shd w:fill="FFFFFF" w:val="clear"/>
        </w:rPr>
        <w:t>as quais</w:t>
      </w:r>
      <w:r>
        <w:rPr>
          <w:rFonts w:cs="Arial"/>
          <w:color w:val="000000"/>
          <w:szCs w:val="24"/>
          <w:shd w:fill="FFFFFF" w:val="clear"/>
        </w:rPr>
        <w:t xml:space="preserve"> se deparam.”, o pronome relativo grifado reto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as realidades diversas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as estranhezas do mund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essas excentricidades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) as suas vivências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A passagem “[...] enquanto o texto conta uma situação aparentemente normal da vida [...]” pode ser reescrita da seguinte forma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a) “[...] uma vez que o texto conta uma situação aparentemente normal da vida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b) “[...] assim que o texto conta uma situação aparentemente normal da vida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c) “[...] no momento em que o texto conta uma situação aparentemente normal da vida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d) “[...] quando o texto conta uma situação aparentemente normal da vida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7:00Z</dcterms:created>
  <dc:creator>aaaa</dc:creator>
  <dc:description/>
  <cp:keywords/>
  <dc:language>en-US</dc:language>
  <cp:lastModifiedBy>Danielle</cp:lastModifiedBy>
  <dcterms:modified xsi:type="dcterms:W3CDTF">2017-01-24T17:09:00Z</dcterms:modified>
  <cp:revision>3</cp:revision>
  <dc:subject/>
  <dc:title/>
</cp:coreProperties>
</file>