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uma tarde ensolarada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Numa tarde ensolarada, João e sua mãe saíram a passeio pelas alamedas da vizinhança em direção à praça. João se divertia pedalando a nova bicicleta que ganhara de natal, enquanto sua mãe admirava-o com orgulho. Lá chegando, a mãe acomodou-se em seu banco predileto, enquanto João circulava animadamente ao redor da praça. Alguns instantes a mãe não o enxergava oculto pelas grandes árvores, mas ficava sossegada, pois conhecia a habilidade de João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Cada vez que passava pelo banco da mãe, João acenava e ela olhava-o envaidecida, depois de passar varias vezes pela mãe, o menino resolveu demonstrar aquilo que tinha aprendido.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- Olha mãe, estou dirigindo a bicicleta sem uma das mãos!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Muito bem!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lguns minutos depois, o filho volta dizendo: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Mãe sem as duas mãos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 mãe apreensiva, lhe diz: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- Cuidado, querido, não a deixe embalar na decida.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Mais alguns minutos e ela se vira para à direita para vê-lo, vindo na sua direção. Agora se equilibrando sobre a bicicleta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- Veja mãe sem um pé!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 na volta seguinte: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- Mãeeeee!!....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obre Joãozinho..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itulo d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parágrafos há no tex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nde João e sua mãe foram passear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o João se divertia na praç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o a mãe de João se sentia ao ver seu filho pedalando a biciclet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r que a mãe do João não estava preocupad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pois de passar varias vezes pela mãe o que João resolveu fazer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: 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m sua opinião o que aconteceu no final da historia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foi a reação da mãe a este acontecimento?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aça uma ilustração da históri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7:00Z</dcterms:created>
  <dc:creator>aaaa</dc:creator>
  <dc:description/>
  <dc:language>en-US</dc:language>
  <cp:lastModifiedBy>aaaa</cp:lastModifiedBy>
  <cp:lastPrinted>2016-12-28T01:01:00Z</cp:lastPrinted>
  <dcterms:modified xsi:type="dcterms:W3CDTF">2016-12-28T03:01:00Z</dcterms:modified>
  <cp:revision>1</cp:revision>
  <dc:subject/>
  <dc:title/>
</cp:coreProperties>
</file>