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blemas de multiplicação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m uma caixa há 45 limões. Quantos limões caberão em 7 caix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lcul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ntonio tem 6 dezenas de bolas de gude e seu irmão tem quádruplo. Quantas bolas de gude tem o irmão de Antoni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lcul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Gabriela tem 20 sacos, com 35 balas em cada um. Quantas balas Gabriela tem ao tod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lcul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ma costureira comprou 8 peças de tecidos, com 30 metros cada uma. Quantos metros de tecidos a costureira comprou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lcul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m uma sala há 5 prateleiras com 168 livros cada uma. Quantos livros há na sala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: ___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lcul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291840" cy="2578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1840" cy="257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8:00Z</dcterms:created>
  <dc:creator>aaaa</dc:creator>
  <dc:description/>
  <dc:language>en-US</dc:language>
  <cp:lastModifiedBy>aaaa</cp:lastModifiedBy>
  <cp:lastPrinted>2016-10-13T01:22:00Z</cp:lastPrinted>
  <dcterms:modified xsi:type="dcterms:W3CDTF">2016-10-13T04:26:00Z</dcterms:modified>
  <cp:revision>1</cp:revision>
  <dc:subject/>
  <dc:title/>
</cp:coreProperties>
</file>