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as de matemática</w:t>
      </w:r>
    </w:p>
    <w:p>
      <w:pPr>
        <w:pStyle w:val="PargrafodaLista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Uma granja tem 2 equipes de funcionários os da manhã e os da tarde, de segunda a sexta eles embalaram 80 caixas, com 5 embalagens em cada caixa, cada embalagem tem 36 ovos.</w:t>
      </w:r>
    </w:p>
    <w:p>
      <w:pPr>
        <w:pStyle w:val="PargrafodaLista"/>
        <w:numPr>
          <w:ilvl w:val="0"/>
          <w:numId w:val="0"/>
        </w:numPr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>Quantas caixas ovos são embaladas por dia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R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>Por semana quantas caixas ovos embala cada equipe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R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>Se a equipe da manhã embalar a metade quantas caixas de ovos são embaladas ao tod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R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ntos ovos têm dentro de cada caixa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R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>Por dia quantos ovos são embalados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R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Uma empresa produz suco em pó. Ela funciona de segunda a sexta, com 3 turnos diários. Diariamente são produzidas 900 caixas, com 50 caixinhas, contendo 10 embalagens de suco em pó.</w:t>
      </w:r>
    </w:p>
    <w:p>
      <w:pPr>
        <w:pStyle w:val="PargrafodaLista"/>
        <w:numPr>
          <w:ilvl w:val="0"/>
          <w:numId w:val="0"/>
        </w:numPr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ntas embalagens são produzidas por dia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R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Um terço do total diário é produzido no turno da noite, quantas caixas são produzidas no turno da noite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R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ntas embalagens são produzidas no turno da noite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R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4"/>
      </w:numPr>
      <w:spacing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6:00Z</dcterms:created>
  <dc:creator>aaaa</dc:creator>
  <dc:description/>
  <dc:language>en-US</dc:language>
  <cp:lastModifiedBy>aaaa</cp:lastModifiedBy>
  <cp:lastPrinted>2016-10-11T01:12:00Z</cp:lastPrinted>
  <dcterms:modified xsi:type="dcterms:W3CDTF">2016-10-11T04:14:00Z</dcterms:modified>
  <cp:revision>2</cp:revision>
  <dc:subject/>
  <dc:title/>
</cp:coreProperties>
</file>