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lobo e o cordeir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Porque você suja a água que bebo? - falou com voz forte e rouca um lobo feroz. E falava para um cordeirinho, que tranquilamente bebia água no riac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Mas, senhor lobo, o senhor está acima do lugar onde me encontro. Como posso estar sujando sua água? Veja! A água corre de cima para baix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- Eu sei, mas você não devia me responder. Afinal, sou mais forte que você. - dizendo isso, o lobo avançou sobre o cordeirinho que saiu em dispar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é o titulo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is são os personagens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o que o lobo estava reclamand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ndo o lobo reclamou, qual foi a resposta dada pelo cordeir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 que o lobo não gostou da resposta do cordeir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 que aconteceu depois da conversa entre o lobo e o cordeir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85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2:00Z</dcterms:created>
  <dc:creator>aaaa</dc:creator>
  <dc:description/>
  <dc:language>en-US</dc:language>
  <cp:lastModifiedBy>aaaa</cp:lastModifiedBy>
  <cp:lastPrinted>2016-10-09T00:21:00Z</cp:lastPrinted>
  <dcterms:modified xsi:type="dcterms:W3CDTF">2016-10-09T03:22:00Z</dcterms:modified>
  <cp:revision>2</cp:revision>
  <dc:subject/>
  <dc:title/>
</cp:coreProperties>
</file>