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be o que a girafa esp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Logo que a girafinha nasceu, Pedro o guarda do zoológico, chama á de Ernestina, ela cresceu e com ela seu pescoço, ficou tão alta que conseguia espiar por cima das árv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Um dia Pedro convidou todos os animais do zoológico para um passeio no campo, foi aquela alegr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Pedro estava tão feliz que errou o caminho e foi parar na cidade, era ainda muito cedo. Pedro parou o ônibus e todos foram passear, Ernestina que gostava muito de novidades aproveitou para espiar uma janela aber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O macaco Tibiriçá sempre ao seu lado, acompanhava todos os passos da amig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O que você está vendo Ernestina.- disse o maca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Ernestina começou a descrever tudo que v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Qual é o nome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Quantos parágrafos há n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Quais são os personagens da históri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O que aconteceu depois que Ernestina cresceu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O que Ernestina fez durante a viagem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Que convite Pedro fez aos animais do zoológic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Faça uma ilustração da históri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851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04:00Z</dcterms:created>
  <dc:creator>aaaa</dc:creator>
  <dc:description/>
  <dc:language>en-US</dc:language>
  <cp:lastModifiedBy>aaaa</cp:lastModifiedBy>
  <dcterms:modified xsi:type="dcterms:W3CDTF">2016-09-04T06:42:00Z</dcterms:modified>
  <cp:revision>3</cp:revision>
  <dc:subject/>
  <dc:title/>
</cp:coreProperties>
</file>