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fazendeiro e o trem de fer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O dono da fazenda estava na rede na varanda de casa ,quando veio um carro buzinando ,calmamente ele foi abrir o portão e desceram os engenheiros.</w:t>
      </w:r>
    </w:p>
    <w:p>
      <w:pPr>
        <w:pStyle w:val="Normal"/>
        <w:rPr/>
      </w:pPr>
      <w:r>
        <w:rPr>
          <w:rFonts w:cs="Arial"/>
          <w:szCs w:val="24"/>
        </w:rPr>
        <w:tab/>
        <w:t>- Viemos informar que a nova ferrovia vai passar dentro da sua fazenda - disse um dos  engenheiros 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Ferr...o que moç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Ferrovia... o trem de ferro!Repetiu o engenhei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O senhor ta dizendo que o trem de vai passar aqui dentro da minha fazend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Exat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Então, calmamente o fazendeiro dis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Olha aqui moço, se o trem quiser vir, pode vir. mas se ta achando que, todo dia, eu vou  abrir a porteira pra ele  passar,ta muito engan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estões 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é o título d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nde estava o dono da fazend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em veio conversar com o fazendeir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que os engenheiros vieram informar ao dono da fazend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foi a reação do fazendeiro a notíci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4:00Z</dcterms:created>
  <dc:creator>aaaa</dc:creator>
  <dc:description/>
  <dc:language>en-US</dc:language>
  <cp:lastModifiedBy>aaaa</cp:lastModifiedBy>
  <dcterms:modified xsi:type="dcterms:W3CDTF">2016-09-02T04:44:00Z</dcterms:modified>
  <cp:revision>2</cp:revision>
  <dc:subject/>
  <dc:title/>
</cp:coreProperties>
</file>