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HISTÓRIA – CAPITANIAS HEREDITÁRIAS – 4º ANO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que foi o sistema das Capitanias Hereditárias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Em que consistia esse sistema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Por quem foi criado o sistema das Capitanias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360" w:before="240" w:after="20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l era o objetivo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Por que ganhou essa nomenclatura?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Elka</dc:creator>
  <dc:description/>
  <cp:keywords/>
  <dc:language>en-US</dc:language>
  <cp:lastModifiedBy>Camila Farias</cp:lastModifiedBy>
  <dcterms:modified xsi:type="dcterms:W3CDTF">2016-08-18T15:02:00Z</dcterms:modified>
  <cp:revision>2</cp:revision>
  <dc:subject/>
  <dc:title/>
</cp:coreProperties>
</file>