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 navios e a vida</w:t>
      </w:r>
    </w:p>
    <w:p>
      <w:pPr>
        <w:pStyle w:val="Normal"/>
        <w:rPr>
          <w:szCs w:val="24"/>
        </w:rPr>
      </w:pPr>
      <w:r>
        <w:rPr>
          <w:szCs w:val="24"/>
        </w:rPr>
        <w:tab/>
        <w:t>Certa vez, um homem sábio foi às docas para observar os navios entrarem e saírem do porto. Percebeu um que, quando navio saía para o alto mar, todas as pessoas no cais festejavam e desejavam boa viagem. Enquanto isso, um outro navio entrou no porto e atracou. De maneira geral, foi ignorado pela multidão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 sábio dirigiu-se às pessoas, dizendo: “Você estão olhando as coisas ao contrário! Quando um navio parte, não se sabe o que virá pela frente, ou qual será o seu fim. Portanto, na verdade não há motivo para celebrar. Porém quando um navio entra no porto e chega ao lar em segurança, este é um motivo para fazê-los sentir alegria.” </w:t>
      </w:r>
    </w:p>
    <w:p>
      <w:pPr>
        <w:pStyle w:val="Normal"/>
        <w:rPr/>
      </w:pPr>
      <w:r>
        <w:rPr>
          <w:szCs w:val="24"/>
        </w:rPr>
        <w:tab/>
        <w:t xml:space="preserve">A vida é aquela viagem e nós somos o navio. Quando nasce uma criança, festejamos. Quando uma alma volta para casa, </w:t>
      </w:r>
      <w:r>
        <w:rPr>
          <w:b/>
          <w:szCs w:val="24"/>
        </w:rPr>
        <w:t>pranteamos</w:t>
      </w:r>
      <w:r>
        <w:rPr>
          <w:szCs w:val="24"/>
        </w:rPr>
        <w:t>. Porém se víssemos a vida na terra da mesma maneira que o sábio via o navio, talvez pudéssemos dizer: “O navio terminou sua jornada, enfrentou as tempestades da vida, e finalmente entrou no porto. E agora está seguro em casa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drash, Shemot Rabah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Questões 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l é o título do texto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em é o autor do texto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ntos parágrafos há no texto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nde se passa a história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 que o homem sábio observou quando estava no porto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 </w:t>
      </w:r>
    </w:p>
    <w:p>
      <w:pPr>
        <w:pStyle w:val="PargrafodaList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l foi a conclusão do homem sábio depois de suas observações?</w:t>
      </w:r>
    </w:p>
    <w:p>
      <w:pPr>
        <w:pStyle w:val="Normal"/>
        <w:rPr>
          <w:szCs w:val="24"/>
        </w:rPr>
      </w:pPr>
      <w:r>
        <w:rPr>
          <w:szCs w:val="24"/>
        </w:rPr>
        <w:t>R: 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>Faça uma ilustração da história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5:00Z</dcterms:created>
  <dc:creator>aaaa</dc:creator>
  <dc:description/>
  <cp:keywords/>
  <dc:language>en-US</dc:language>
  <cp:lastModifiedBy>aaaa</cp:lastModifiedBy>
  <dcterms:modified xsi:type="dcterms:W3CDTF">2016-07-18T01:30:00Z</dcterms:modified>
  <cp:revision>2</cp:revision>
  <dc:subject/>
  <dc:title/>
</cp:coreProperties>
</file>