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/>
          <w:b/>
          <w:bCs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b/>
          <w:bCs/>
          <w:szCs w:val="24"/>
          <w:lang w:eastAsia="pt-BR"/>
        </w:rPr>
        <w:t>Mais um animal</w:t>
      </w:r>
    </w:p>
    <w:p>
      <w:pPr>
        <w:pStyle w:val="Normal"/>
        <w:spacing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Chico chegou da rua com um gatinho muito preto e muito magro debaixo do braço.</w:t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- Vai me dizer que já arrumou mais dor de cabeça pra mim – disse-lhe a mãe.</w:t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- Olha pra ele, mãe, tão bonitinho, tão magrinho. Ocê não tem dó dele?</w:t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- Dó eu tenho, mas não quero saber de mais bicho em casa. O quintal já tá parecendo zoológico.</w:t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- A senhora mesmo vive rezando pra São Francisco, o santo que acolhia os bichos...</w:t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- Não é por ser devota de São Francisco que vou transformar minha casa em zoológico.</w:t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(...) Chegam muito os três que vivem embaraçando nas pernas da gente.</w:t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- Olha pra ele, mãe. Só ele, tenha piedade do coitado. Não deve ter dono, nem pai, nem mãe, nem irmãozinho.</w:t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- Não quero nem olhar.</w:t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- Já sei por que não quer: para não pegar amor por ele. Alisa só o pelinho dele, vê como o coitado tá maltratado. Se fosse um angorá, aposto que você ia querer.</w:t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- Se fosse um angorá, o dono não deixaria solto na rua.</w:t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Chico saiu alisando o pelo do gatinho, triste por ter que se livrar dele. Sentou no alpendre e conversou com o gatinho:</w:t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- Você tem que compreender que a casa não é minha, se fosse...No fundo, ela tem razão. Tenho três cachorros, três gatos, um papagaio, meia dúzia de galinhas, uma já ninhada de cinco pintinhos; um casal de patos, um porquinho da Índia, um coelhinho orelhudo ... (...) já vi que ocê não compreende, que quer mesmo ficar.</w:t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Vamos lá dentro tentar de novo? Vamos?</w:t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- Mãe, você...</w:t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- Outra vez com esse gato?</w:t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- Eu só queria um pedaço de pão molhado no leite para dar pra ele.</w:t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A mãe deu um pedaço de pão e um pires com leite. Chico começou a matar a fome do novo amigo.</w:t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Pão comido, leite lambido, a mãe falou:</w:t>
      </w:r>
    </w:p>
    <w:p>
      <w:pPr>
        <w:pStyle w:val="Normal"/>
        <w:spacing w:before="0" w:after="0"/>
        <w:ind w:firstLine="567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- Agora que ele comeu, pode dar o fora. E trate de levar esse gato pra bem longe.</w:t>
      </w:r>
    </w:p>
    <w:p>
      <w:pPr>
        <w:pStyle w:val="Normal"/>
        <w:shd w:fill="FFFFFF" w:val="clear"/>
        <w:jc w:val="right"/>
        <w:rPr>
          <w:rFonts w:cs="Arial"/>
          <w:szCs w:val="24"/>
        </w:rPr>
      </w:pPr>
      <w:r>
        <w:rPr>
          <w:rFonts w:cs="Arial"/>
          <w:szCs w:val="24"/>
        </w:rPr>
        <w:t>José Elias, adaptado de Com asas na cabeça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estõ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l é o título do text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em é o autor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ntos parágrafos há no text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is são os personagens da históri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omo era o gatinho que Chico levou para cas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Por que o menino levou o gatinho para cas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or que o gato não podia ficar na casa do Chic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 que o gatinho ganhou antes de ir embor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Em sua opinião qual é a condição financeira de Chico? Justifique sua respo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Faça uma ilustração da história: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7:00Z</dcterms:created>
  <dc:creator>aaaa</dc:creator>
  <dc:description/>
  <dc:language>en-US</dc:language>
  <cp:lastModifiedBy>aaaa</cp:lastModifiedBy>
  <dcterms:modified xsi:type="dcterms:W3CDTF">2016-07-06T04:27:00Z</dcterms:modified>
  <cp:revision>2</cp:revision>
  <dc:subject/>
  <dc:title/>
</cp:coreProperties>
</file>