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GEOGRAFIA – 8º ANO – CAMADAS DA TERRA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240" w:after="200"/>
        <w:ind w:left="426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Baseado em seus conhecimentos sobre as camadas terrestres, complete as lacunas abaixo e responda as questões: 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 xml:space="preserve">A terra é dividida em ________ que formam a _________ interna do nosso _________. 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 xml:space="preserve">O acontecimento de terremotos está ligado ao ________________________. </w:t>
      </w:r>
    </w:p>
    <w:p>
      <w:pPr>
        <w:pStyle w:val="Normal"/>
        <w:spacing w:lineRule="auto" w:line="360" w:before="240" w:after="20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As ___________ internas da terra são: _____________, _____________ e _____________.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nde costumam ocorrer os terremotos?</w:t>
      </w:r>
    </w:p>
    <w:p>
      <w:pPr>
        <w:pStyle w:val="Normal"/>
        <w:spacing w:lineRule="auto" w:line="360" w:before="240" w:after="20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Sabendo-se que as placas tectônicas se mantêm sobre uma camada pastosa composta por magma, qual o princípio que explica a flutuação das placas?</w:t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15:00Z</dcterms:created>
  <dc:creator>Elka</dc:creator>
  <dc:description/>
  <cp:keywords/>
  <dc:language>en-US</dc:language>
  <cp:lastModifiedBy>Camila Farias</cp:lastModifiedBy>
  <cp:lastPrinted>2016-07-04T20:46:00Z</cp:lastPrinted>
  <dcterms:modified xsi:type="dcterms:W3CDTF">2016-07-07T18:15:00Z</dcterms:modified>
  <cp:revision>2</cp:revision>
  <dc:subject/>
  <dc:title/>
</cp:coreProperties>
</file>