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/>
      </w:pPr>
      <w:r>
        <w:rPr/>
        <w:drawing>
          <wp:inline distT="0" distB="0" distL="0" distR="0">
            <wp:extent cx="558990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</w:t>
      </w:r>
      <w:hyperlink r:id="rId3">
        <w:r>
          <w:rPr>
            <w:rStyle w:val="InternetLink"/>
            <w:sz w:val="20"/>
            <w:szCs w:val="20"/>
          </w:rPr>
          <w:t>http://www.tirinhasdoze.com</w:t>
        </w:r>
      </w:hyperlink>
      <w:r>
        <w:rPr>
          <w:sz w:val="20"/>
          <w:szCs w:val="20"/>
        </w:rPr>
        <w:t>. Acesso em: 26/07/16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Note que o efeito de humor na tira é construído, por meio da intertextualidade. Explique-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“Morreu agora </w:t>
      </w:r>
      <w:r>
        <w:rPr>
          <w:szCs w:val="24"/>
          <w:u w:val="single"/>
        </w:rPr>
        <w:t>a pouco</w:t>
      </w:r>
      <w:r>
        <w:rPr>
          <w:szCs w:val="24"/>
        </w:rPr>
        <w:t xml:space="preserve"> Luiz Alberto Bayer!”. Analise e explique, em consonância com a norma culta da Língua Portuguesa, o emprego da expressão destacada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No trecho “Nem faço ideia... Mas se é Bayer, é bom!”, a conjunção destacada estabelece uma relação d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) condiç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b) adiç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) conclus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d) oposiç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Una os períodos, que compõem o primeiro quadrinho da tira, com o auxílio de uma conjunçã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ngredient">
    <w:name w:val="p-ingredie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Tipobiografia">
    <w:name w:val="tipobiografia"/>
    <w:qFormat/>
    <w:rPr/>
  </w:style>
  <w:style w:type="character" w:styleId="Titulo">
    <w:name w:val="titulo"/>
    <w:qFormat/>
    <w:rPr/>
  </w:style>
  <w:style w:type="character" w:styleId="At4visuallyhidden">
    <w:name w:val="at4-visually-hidden"/>
    <w:qFormat/>
    <w:rPr/>
  </w:style>
  <w:style w:type="character" w:styleId="Livrobuscatitulo">
    <w:name w:val="livro_busca_titulo"/>
    <w:qFormat/>
    <w:rPr/>
  </w:style>
  <w:style w:type="character" w:styleId="Titsecao">
    <w:name w:val="titse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13">
    <w:name w:val="style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oxcapt">
    <w:name w:val="boxcap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lunatxt">
    <w:name w:val="coluna_t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lhoedit">
    <w:name w:val="olho_edi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rinhasdoz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0:00Z</dcterms:created>
  <dc:creator>jean</dc:creator>
  <dc:description/>
  <cp:keywords/>
  <dc:language>en-US</dc:language>
  <cp:lastModifiedBy>Dani</cp:lastModifiedBy>
  <dcterms:modified xsi:type="dcterms:W3CDTF">2016-07-26T18:50:00Z</dcterms:modified>
  <cp:revision>4</cp:revision>
  <dc:subject/>
  <dc:title/>
</cp:coreProperties>
</file>