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 xml:space="preserve">Leia: 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Heading3"/>
        <w:shd w:fill="FFFFFF" w:val="clear"/>
        <w:spacing w:lineRule="auto" w:line="360" w:before="0" w:after="0"/>
        <w:textAlignment w:val="baseline"/>
        <w:rPr>
          <w:rFonts w:ascii="Arial" w:hAnsi="Arial" w:cs="Arial"/>
          <w:caps/>
          <w:color w:val="000000"/>
          <w:spacing w:val="-1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spacing w:val="-15"/>
          <w:sz w:val="24"/>
          <w:szCs w:val="24"/>
        </w:rPr>
        <w:t>UNESCO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Arial"/>
          <w:color w:val="000000"/>
          <w:spacing w:val="-15"/>
          <w:szCs w:val="24"/>
        </w:rPr>
      </w:pPr>
      <w:r>
        <w:rPr>
          <w:rFonts w:cs="Arial"/>
          <w:color w:val="000000"/>
          <w:spacing w:val="-15"/>
          <w:szCs w:val="24"/>
        </w:rPr>
        <w:t>Complexo da Pampulha ganha título de Patrimônio da Humanidade</w:t>
      </w:r>
    </w:p>
    <w:p>
      <w:pPr>
        <w:pStyle w:val="Heading4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junto Moderno da Pampulha é composto pela Igreja São Francisco de Assis, Iate Tênis Clube, Casa do Baile e Museu de Arte, que foi projetado por Oscar Niemeyer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junto Moderno da Pampulha ganhou o título de Patrimônio da Humanidade, na madrugada deste domingo (17), durante a 40ª Sessão do Comitê do Patrimônio Mundial da Organização das Nações Unidas para a Educação, Ciência e Cultura (Unesco), em Istambul (Turquia)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formação foi confirmada pelo presidente da Fundação Municipal de Cultura de Belo Horizonte, Leônidas Oliveira, em sua página do Facebook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É muita emoção, é um sentimento de agradecimento, porque foram anos de trabalho, como um atleta para uma Olimpíada: treinamos, treinamos, treinamos e depois ganhamos. Foi um trabalho conjunto da Prefeitura de Belo Horizonte, junto com Instituto do Patrimônio Histórico e Artístico Nacional (Iphan) e o Instituto Estadual do Patrimônio Histórico e Artístico de Minas Gerais (Iepha), que transcende a cidade e alcança o país", afirmou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o novo título, a região da Pampulha vai ganhar um ônibus turístico adaptado para a apreciação das belezas, que já em processo de licitação, de acordo com Oliveira, além de se continuar os trabalhos para que na lagoa da Pampulha possa se praticar esportes aquático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gora, muda o entendimento, ganha uma dimensão nacional e internacional a nossa Pampulha e teremos o avanço do turismo em Belo Horizonte", garantiu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A reunião, marcada inicialmente para esse sábado (16), foi suspensa devido à tentativa de golpe de Estado, na noite dessa sexta-feira (15), que deixou 265 morto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andidatura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junto Moderno da Pampulha, composto pela Igreja São Francisco de Assis, Iate Tênis Clube, Casa do Baile e Museu de Arte, que foi projetado por Oscar Niemeyer, aguardou o sim da 40ª reunião da Unesco para se tornar oficialmente o Patrimônio Cultural da Humanidade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A candidatura, que já durava 20 anos, ganhou fô</w:t>
      </w:r>
      <w:r>
        <w:rPr>
          <w:rFonts w:cs="Arial" w:ascii="Arial" w:hAnsi="Arial"/>
          <w:color w:val="000000"/>
          <w:shd w:fill="FFFFFF" w:val="clear"/>
        </w:rPr>
        <w:t>lego nos últimos quatro, e seu sucesso pode garantir investimentos para a região e incremento no turismo de toda capita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://www.otempo.com.b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 Acesso em: 17/07/16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1 – </w:t>
      </w:r>
      <w:r>
        <w:rPr>
          <w:rFonts w:cs="Arial" w:ascii="Arial" w:hAnsi="Arial"/>
          <w:color w:val="000000"/>
        </w:rPr>
        <w:t>A finalidade do texto é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divulgar o conjunto arquitetônico da Pampulha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apresentar os monumentos que compõem a região da Pampulha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anunciar o título de Patrimônio da Humanidade conquistado pelo Conjunto da Pampulha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) informar sobre a reunião dos membros da Unesco, ocorrida em Istambul, na Turquia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Questão 2 – “</w:t>
      </w:r>
      <w:r>
        <w:rPr>
          <w:rFonts w:cs="Arial" w:ascii="Arial" w:hAnsi="Arial"/>
          <w:color w:val="000000"/>
        </w:rPr>
        <w:t xml:space="preserve">O Conjunto Moderno da Pampulha ganhou o título de Patrimônio da Humanidade, na madrugada deste domingo (17), durante a 40ª Sessão do Comitê do Patrimônio Mundial da Organização das Nações Unidas para a Educação, Ciência e Cultura (Unesco), em Istambul (Turquia).”      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Identifique o verbo em torno do qual esse trecho da notícia é construído: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b) O referido verbo indica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(     ) um pedid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(     ) uma certeza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(     ) um desejo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(     ) uma hipótese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4"/>
          <w:lang w:eastAsia="pt-BR"/>
        </w:rPr>
        <w:t>Questão 3 –</w:t>
      </w:r>
      <w:r>
        <w:rPr>
          <w:rFonts w:cs="Arial"/>
          <w:color w:val="000000"/>
          <w:szCs w:val="24"/>
          <w:lang w:eastAsia="pt-BR"/>
        </w:rPr>
        <w:t xml:space="preserve"> Em “</w:t>
      </w:r>
      <w:r>
        <w:rPr>
          <w:rFonts w:cs="Arial"/>
          <w:color w:val="000000"/>
          <w:szCs w:val="24"/>
        </w:rPr>
        <w:t xml:space="preserve">Com o novo título, a região da Pampulha </w:t>
      </w:r>
      <w:r>
        <w:rPr>
          <w:rFonts w:cs="Arial"/>
          <w:color w:val="000000"/>
          <w:szCs w:val="24"/>
          <w:u w:val="single"/>
        </w:rPr>
        <w:t>vai ganhar</w:t>
      </w:r>
      <w:r>
        <w:rPr>
          <w:rFonts w:cs="Arial"/>
          <w:color w:val="000000"/>
          <w:szCs w:val="24"/>
        </w:rPr>
        <w:t xml:space="preserve"> um ônibus turístico adaptado para a apreciação das belezas [...]”, a locução destacada poderia ser substituída por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ganharia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ganhara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ganharás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ganhará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Questão 4 –</w:t>
      </w:r>
      <w:r>
        <w:rPr>
          <w:rFonts w:cs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 xml:space="preserve">A reunião, marcada inicialmente para esse sábado (16), foi suspensa </w:t>
      </w:r>
      <w:r>
        <w:rPr>
          <w:rFonts w:cs="Arial" w:ascii="Arial" w:hAnsi="Arial"/>
          <w:color w:val="000000"/>
          <w:u w:val="single"/>
        </w:rPr>
        <w:t>devido à</w:t>
      </w:r>
      <w:r>
        <w:rPr>
          <w:rFonts w:cs="Arial" w:ascii="Arial" w:hAnsi="Arial"/>
          <w:color w:val="000000"/>
        </w:rPr>
        <w:t xml:space="preserve"> tentativa de golpe de Estado, na noite dessa sexta-feira (15), que deixou 265 mortos.”, o termo grifado estabelece a relação de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ausa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condição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adversidade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consequência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Questão 5 –</w:t>
      </w:r>
      <w:r>
        <w:rPr>
          <w:rFonts w:cs="Arial" w:ascii="Arial" w:hAnsi="Arial"/>
          <w:color w:val="000000"/>
        </w:rPr>
        <w:t xml:space="preserve"> As aspas foram empregadas na notícia para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ngredient">
    <w:name w:val="p-ingredie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Tipobiografia">
    <w:name w:val="tipobiografia"/>
    <w:qFormat/>
    <w:rPr/>
  </w:style>
  <w:style w:type="character" w:styleId="Titulo">
    <w:name w:val="titulo"/>
    <w:qFormat/>
    <w:rPr/>
  </w:style>
  <w:style w:type="character" w:styleId="At4visuallyhidden">
    <w:name w:val="at4-visually-hidden"/>
    <w:qFormat/>
    <w:rPr/>
  </w:style>
  <w:style w:type="character" w:styleId="Livrobuscatitulo">
    <w:name w:val="livro_busca_titulo"/>
    <w:qFormat/>
    <w:rPr/>
  </w:style>
  <w:style w:type="character" w:styleId="Titsecao">
    <w:name w:val="titse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Style13">
    <w:name w:val="style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mpo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4:22:00Z</dcterms:created>
  <dc:creator>jean</dc:creator>
  <dc:description/>
  <cp:keywords/>
  <dc:language>en-US</dc:language>
  <cp:lastModifiedBy>Dani</cp:lastModifiedBy>
  <dcterms:modified xsi:type="dcterms:W3CDTF">2016-07-17T14:22:00Z</dcterms:modified>
  <cp:revision>2</cp:revision>
  <dc:subject/>
  <dc:title/>
</cp:coreProperties>
</file>