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tronomia Antig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especulações sobre a natureza do Universo devem remontar aos tempos pré-históricos, por isso a astronomia é frequentemente considerada a mais antiga das ciências. Desde a antiguidade, o céu vem sendo usado como mapa, calendário e relógio. Os registros astronômicos mais antigos datam de aproximadamente 3000 a.C. e se devem aos chineses, babilônios, assírios e egípcios. Naquela época, os astros eram estudados com objetivos práticos, como medir a passagem do tempo (fazer calendários) para prever a melhor época para o plantio e a colheita, ou com objetivos mais relacionados à astrologia, como fazer previsões do futuro, já que, não tendo qualquer conhecimento das leis da natureza (física), acreditavam que os deuses do céu tinham o poder da colheita, da chuva e mesmo da vi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stro.if.ufrgs.br/antiga/antiga.htm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vocábulo grifado é proparoxíton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, o céu vem sendo usado como mapa, </w:t>
      </w:r>
      <w:r>
        <w:rPr>
          <w:u w:val="single"/>
        </w:rPr>
        <w:t>calendário</w:t>
      </w:r>
      <w:r>
        <w:rPr/>
        <w:t xml:space="preserve"> e relógio.”</w:t>
      </w:r>
    </w:p>
    <w:p>
      <w:pPr>
        <w:pStyle w:val="Normal"/>
        <w:spacing w:lineRule="auto" w:line="300" w:before="0" w:after="0"/>
        <w:rPr/>
      </w:pPr>
      <w:r>
        <w:rPr/>
        <w:t xml:space="preserve">(     ) “Os registros </w:t>
      </w:r>
      <w:r>
        <w:rPr>
          <w:u w:val="single"/>
        </w:rPr>
        <w:t>astronômicos</w:t>
      </w:r>
      <w:r>
        <w:rPr/>
        <w:t xml:space="preserve"> mais antigos datam de aproximadamente 3000 a.C.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se devem aos chineses, </w:t>
      </w:r>
      <w:r>
        <w:rPr>
          <w:u w:val="single"/>
        </w:rPr>
        <w:t>babilônios</w:t>
      </w:r>
      <w:r>
        <w:rPr/>
        <w:t>, assírios e egípci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[...]</w:t>
      </w:r>
      <w:r>
        <w:rPr>
          <w:b/>
        </w:rPr>
        <w:t xml:space="preserve"> </w:t>
      </w:r>
      <w:r>
        <w:rPr/>
        <w:t>tempos pré-históricos [...]”, o termo proparoxítono forma um composto:</w:t>
      </w:r>
    </w:p>
    <w:p>
      <w:pPr>
        <w:pStyle w:val="Normal"/>
        <w:spacing w:lineRule="auto" w:line="300" w:before="0" w:after="0"/>
        <w:rPr/>
      </w:pPr>
      <w:r>
        <w:rPr/>
        <w:t xml:space="preserve">(     ) com função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com fun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com função substa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Naquela </w:t>
      </w:r>
      <w:r>
        <w:rPr>
          <w:u w:val="single"/>
        </w:rPr>
        <w:t>época</w:t>
      </w:r>
      <w:r>
        <w:rPr/>
        <w:t>, os astros eram estudados [...]”, a palavra proparoxítona sublinhada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 no texto a palavra proparoxítona que indica uma área do conhecimen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objetivos práticos, como medir a passagem do tempo [...]”, o vocábulo proparoxítono:</w:t>
      </w:r>
    </w:p>
    <w:p>
      <w:pPr>
        <w:pStyle w:val="Normal"/>
        <w:spacing w:lineRule="auto" w:line="300" w:before="0" w:after="0"/>
        <w:rPr/>
      </w:pPr>
      <w:r>
        <w:rPr/>
        <w:t xml:space="preserve">(     ) concorda em gênero com o substantivo “objetivos”. </w:t>
      </w:r>
    </w:p>
    <w:p>
      <w:pPr>
        <w:pStyle w:val="Normal"/>
        <w:spacing w:lineRule="auto" w:line="300" w:before="0" w:after="0"/>
        <w:rPr/>
      </w:pPr>
      <w:r>
        <w:rPr/>
        <w:t xml:space="preserve">(     ) concorda em número com o substantivo “objetivos”. </w:t>
      </w:r>
    </w:p>
    <w:p>
      <w:pPr>
        <w:pStyle w:val="Normal"/>
        <w:spacing w:lineRule="auto" w:line="300" w:before="0" w:after="0"/>
        <w:rPr/>
      </w:pPr>
      <w:r>
        <w:rPr/>
        <w:t xml:space="preserve">(     ) concorda em gênero e em número com o substantivo “objetivo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if.ufrgs.br/antiga/antig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9T16:20:00Z</dcterms:modified>
  <cp:revision>2</cp:revision>
  <dc:subject/>
  <dc:title/>
</cp:coreProperties>
</file>