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 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/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19685</wp:posOffset>
                </wp:positionV>
                <wp:extent cx="143192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5pt;height:85.95pt;mso-wrap-distance-left:9.05pt;mso-wrap-distance-right:9.05pt;mso-wrap-distance-top:0pt;mso-wrap-distance-bottom:0pt;margin-top:1.5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Leia o resumo do filme “Grandes Olhos”: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2015 – 107 min – Direção Tim Burton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  <w:shd w:fill="FFFFFF" w:val="clear"/>
        </w:rPr>
        <w:t>O drama apresenta a história real da pintora Margaret Keane (Amy Adams), uma das artistas mais comercialmente rentáveis dos anos 1950, graças aos seus retratos de crianças com olhos grandes e assustadores. Defensora das causas feministas, ela teve que lutar contra o próprio marido no tribunal, já que o também pintor Walter Keane (Christoph Waltz) afirmava ser o verdadeiro autor de suas obras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Disponível em: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http://www.historiadasartes.com</w:t>
        </w:r>
      </w:hyperlink>
      <w:r>
        <w:rPr>
          <w:rFonts w:cs="Arial"/>
          <w:color w:val="000000"/>
          <w:sz w:val="20"/>
          <w:szCs w:val="20"/>
          <w:shd w:fill="FFFFFF" w:val="clear"/>
        </w:rPr>
        <w:t xml:space="preserve">. Acesso em: 12 jun. 2016.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O objetivo do texto é: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divulgar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informar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entreter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instruir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</w:rPr>
        <w:t xml:space="preserve">Observe que, na apresentação da história do filme, foram utilizados diferentes adjetivos. Identifique os referentes das seguintes características: 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real: __________________________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rentáveis: 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grandes: _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assustadores: 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) feministas: 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) próprio: ___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“</w:t>
      </w:r>
      <w:r>
        <w:rPr>
          <w:rFonts w:cs="Arial"/>
          <w:color w:val="000000"/>
          <w:szCs w:val="24"/>
          <w:shd w:fill="FFFFFF" w:val="clear"/>
        </w:rPr>
        <w:t xml:space="preserve">Defensora das causas feministas, ela teve que lutar contra o próprio marido no tribunal, </w:t>
      </w:r>
      <w:r>
        <w:rPr>
          <w:rFonts w:cs="Arial"/>
          <w:color w:val="000000"/>
          <w:szCs w:val="24"/>
          <w:u w:val="single"/>
          <w:shd w:fill="FFFFFF" w:val="clear"/>
        </w:rPr>
        <w:t>já que</w:t>
      </w:r>
      <w:r>
        <w:rPr>
          <w:rFonts w:cs="Arial"/>
          <w:color w:val="000000"/>
          <w:szCs w:val="24"/>
          <w:shd w:fill="FFFFFF" w:val="clear"/>
        </w:rPr>
        <w:t xml:space="preserve"> o também pintor Walter Keane (Christoph Waltz) [...]”. O termo destacado indica uma relação de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conclus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consequênci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caus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oposição </w:t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storiadasart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27:00Z</dcterms:created>
  <dc:creator>jean</dc:creator>
  <dc:description/>
  <cp:keywords/>
  <dc:language>en-US</dc:language>
  <cp:lastModifiedBy>Dani</cp:lastModifiedBy>
  <cp:lastPrinted>2016-06-12T15:31:00Z</cp:lastPrinted>
  <dcterms:modified xsi:type="dcterms:W3CDTF">2016-06-12T18:47:00Z</dcterms:modified>
  <cp:revision>3</cp:revision>
  <dc:subject/>
  <dc:title/>
</cp:coreProperties>
</file>