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Leia a notícia atentamente, completando-a com os advérbios a seguir: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6076950" cy="914400"/>
                <wp:effectExtent l="50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14400"/>
                        </a:xfrm>
                        <a:custGeom>
                          <a:avLst/>
                          <a:gdLst>
                            <a:gd name="textAreaLeft" fmla="*/ 0 w 3445200"/>
                            <a:gd name="textAreaRight" fmla="*/ 3445560 w 344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mais              não                       raramente                  urgentemente              semp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provavelmente                         menos                        realm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.5pt;margin-top:8.5pt;width:478.4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mais              não                       raramente                  urgentemente              semp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provavelmente                         menos                        realm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importância do descanso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______________________, você nunca parou para pensar como ______________________ usamos nossos dias de descanso para ________________________ descansar. ______________________ que você pensa que poderá dormir até mais tarde, ficar com as pernas para cima a tarde toda, lendo seu jornal, surgem tarefas que já foram tantas vezes adiadas que têm de ser feitas ______________________, e lá se vão seus dias de descanso. O descanso não é apenas uma opção, é uma necessidade do nosso corpo. Mesmo que não seja possível viajar, sair, conhecer novos lugares, é de extrema importância dar uma pausa em todas suas atividades rotineiras e relaxar. Quando nosso corpo está cansado, ele ________________________ consegue trabalhar direito. Começa a ficar ansioso, estressado, desmotivado, as ideias começam a vir confusas, as coisas são feitas de maneira ______________________ lenta e com ________________________ qualidade. O corpo precisa de um momento de relaxamento para poder seguir com suas atividades, sem prejudicar o resultado, ou para exercê-las da melhor forma possível. [...]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</w:rPr>
          <w:t>http://ddsonline.com.br</w:t>
        </w:r>
      </w:hyperlink>
      <w:r>
        <w:rPr>
          <w:rFonts w:cs="Arial"/>
          <w:color w:val="000000"/>
          <w:sz w:val="20"/>
          <w:szCs w:val="20"/>
        </w:rPr>
        <w:t>. Acesso em: 09 jun. de 2016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gora, identifique a ideia expressa pelos advérbios no contexto da notícia: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 intensidade                                                                              (     ) mais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2. modo                                                                                       (     ) não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3. tempo                                                                                      (     ) raramente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4. afirmação                                                                                (     ) urgentemente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5. dúvida                                                                                     (     ) sempre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6. negação                                                                                  (     ) provavelmente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Cs w:val="24"/>
        </w:rPr>
        <w:t xml:space="preserve">(     ) menos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Cs w:val="24"/>
        </w:rPr>
        <w:t xml:space="preserve">(     ) realmente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37">
    <w:name w:val="style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sonlin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7:00Z</dcterms:created>
  <dc:creator>jean</dc:creator>
  <dc:description/>
  <cp:keywords/>
  <dc:language>en-US</dc:language>
  <cp:lastModifiedBy>Dani</cp:lastModifiedBy>
  <dcterms:modified xsi:type="dcterms:W3CDTF">2016-06-10T13:57:00Z</dcterms:modified>
  <cp:revision>2</cp:revision>
  <dc:subject/>
  <dc:title/>
</cp:coreProperties>
</file>