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1352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Disponível em: </w:t>
      </w:r>
      <w:hyperlink r:id="rId3">
        <w:r>
          <w:rPr>
            <w:rStyle w:val="InternetLink"/>
            <w:sz w:val="20"/>
            <w:szCs w:val="20"/>
          </w:rPr>
          <w:t>http://www.telaquente.com.br/site/index.php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No terceiro quadrinho, a expressão “A partir de agora” introduz uma mudança de comportamento do garoto. Identifique-a: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5B9BD5"/>
          <w:szCs w:val="24"/>
        </w:rPr>
      </w:pPr>
      <w:r>
        <w:rPr>
          <w:color w:val="5B9BD5"/>
        </w:rPr>
        <w:t>Charlie Brown decidiu que, em vez de assistir à TV, passaria a ocupar o seu tempo, de forma mais produtiva, dedicando-se à leitura de livros e à escrita de cartas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A afirmação de Charlie Brown no último quadrinho demonst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 xml:space="preserve">a) o seu compromisso com o amigo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b) a sua insatisfação com os programas televisivos. 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  <w:t xml:space="preserve">c) a incoerência de sua atitude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d) a sua alegria em escrever para o amigo.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 xml:space="preserve">Nas questões 3 e 4, identifique a ideia introduzida pelo termo destacado: </w:t>
      </w:r>
    </w:p>
    <w:p>
      <w:pPr>
        <w:pStyle w:val="Normal"/>
        <w:autoSpaceDE w:val="false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 xml:space="preserve">“[...] fazendo coisas </w:t>
      </w:r>
      <w:r>
        <w:rPr>
          <w:szCs w:val="24"/>
          <w:u w:val="single"/>
        </w:rPr>
        <w:t>como</w:t>
      </w:r>
      <w:r>
        <w:rPr>
          <w:szCs w:val="24"/>
        </w:rPr>
        <w:t xml:space="preserve"> ler livros e escrever cartas.”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a) comparação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b) explicação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c) prioridade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  <w:t>d) exemplificação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“Tenho que terminar agora </w:t>
      </w:r>
      <w:r>
        <w:rPr>
          <w:szCs w:val="24"/>
          <w:u w:val="single"/>
        </w:rPr>
        <w:t>porque</w:t>
      </w:r>
      <w:r>
        <w:rPr>
          <w:szCs w:val="24"/>
        </w:rPr>
        <w:t xml:space="preserve"> meu programa favorito vai começar.”. 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  <w:t>a) causa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b) consequência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c) tempo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d) afetividade 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aquente.com.br/sit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1:00Z</dcterms:created>
  <dc:creator>jean</dc:creator>
  <dc:description/>
  <cp:keywords/>
  <dc:language>en-US</dc:language>
  <cp:lastModifiedBy>Danielle</cp:lastModifiedBy>
  <dcterms:modified xsi:type="dcterms:W3CDTF">2020-09-18T18:50:00Z</dcterms:modified>
  <cp:revision>5</cp:revision>
  <dc:subject/>
  <dc:title/>
</cp:coreProperties>
</file>