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acontece com o nosso corpo quando estamos sonhand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isicamente, as condições em que os sonhos acontecem são bastante antagônicas: ao mesmo tempo em que o corpo fica relaxado, trata-se de um momento de intensa atividade cerebral. Durante o sono, os olhos se movem ininterruptamente, como se estivessem enxergando as cenas experimentadas. O resto do corpo, em um mecanismo de defesa, fica completamente relaxado (exceto nas pessoas que sofrem de sonambulismo). De acordo com as emoções vividas no sonho, podem ocorrer suores e alterações nos batimentos cardíac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segmento que apresenta um advérbio de mod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“Fisicamente, as condições em que os sonhos acontecem são bastante antagônicas [...]”</w:t>
      </w:r>
    </w:p>
    <w:p>
      <w:pPr>
        <w:pStyle w:val="Normal"/>
        <w:spacing w:lineRule="auto" w:line="300" w:before="0" w:after="0"/>
        <w:rPr/>
      </w:pPr>
      <w:r>
        <w:rPr/>
        <w:t>(     ) “[...] trata-se de um momento de intensa atividade cerebral.”</w:t>
      </w:r>
    </w:p>
    <w:p>
      <w:pPr>
        <w:pStyle w:val="Normal"/>
        <w:spacing w:lineRule="auto" w:line="300" w:before="0" w:after="0"/>
        <w:rPr/>
      </w:pPr>
      <w:r>
        <w:rPr/>
        <w:t>(     ) “[...] podem ocorrer suores e alterações nos batimentos cardíac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bserve o advérbio de modo grifad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Durante o sono, os olhos se movem </w:t>
      </w:r>
      <w:r>
        <w:rPr>
          <w:u w:val="single"/>
        </w:rPr>
        <w:t>ininterruptament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referido advérbio acrescenta uma circunstância de modo a um verbo que indica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</w:t>
      </w:r>
      <w:r>
        <w:rPr/>
        <w:t xml:space="preserve">  ) um modo de s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advérbio de modo “ininterruptamente”, o prefixo “in” exprime a ide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negação. 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 advérbio de modo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O resto do corpo, em um mecanismo de defesa, fica </w:t>
      </w:r>
      <w:r>
        <w:rPr>
          <w:color w:val="5B9BD5"/>
          <w:u w:val="single"/>
        </w:rPr>
        <w:t>completamente</w:t>
      </w:r>
      <w:r>
        <w:rPr/>
        <w:t xml:space="preserve"> relaxado (exceto nas pessoas que sofrem de sonambulismo)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Aponte um advérbio de modo que substituir o que foi sublinhado anteriormente: </w:t>
      </w:r>
    </w:p>
    <w:p>
      <w:pPr>
        <w:pStyle w:val="Normal"/>
        <w:spacing w:lineRule="auto" w:line="300" w:before="0" w:after="0"/>
        <w:rPr>
          <w:color w:val="5B9BD5"/>
        </w:rPr>
      </w:pPr>
      <w:r>
        <w:rPr>
          <w:color w:val="5B9BD5"/>
        </w:rPr>
        <w:t xml:space="preserve">O advérbio de modo “totalmente” poderia ocupar o lugar de “completamente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1T20:38:00Z</dcterms:modified>
  <cp:revision>10</cp:revision>
  <dc:subject/>
  <dc:title/>
</cp:coreProperties>
</file>