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toco de lápis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Lá, no fundo da gaveta, dois lápis estavam juntos. Um era novo, bonito, com uma ponta muito bem feita. Mas o outro, coitadinho! Era triste de se ver, sua ponta era redonda, dele só restava um toco, de tanto ser apontado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O grandão, novinho em folha, olhou para triste figura do companheiro e chamou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- Ô, baixinho! Você, ai embaixo! Esta me ouvindo?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- Não precisa gritar – respondeu o toco de lápis – eu não sou surdo!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- Não e surdo? ha há há há! Pensei que alguém já tivesse ate cortado as orelhas, de tanto apontar a sua cabeça!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O toquinho de lápis suspirou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É mesmo...até já perdi a conta  de quantas vezes eu tive de enfrentar o apontador... o lápis novo continuou com a gozação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Como você esta feio e acabado! Deve estar morrendo de inveja de ficar ao meu lado. Veja como eu sou lindo e novinho em folh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- Estou vendo, estou vendo...mas, me diga uma coisa, você sabe o que e uma poesia?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esia? Que negócio é esse?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Sabe o que é uma carta de amor?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- Amor? Carta? você ficou louco, toquinho de lápis?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quei tudo! louco, alegre, triste, apaixonado! Velho e gasto também, se assim, foi porque muito vivi. Fiquei tudo aquilo que aprendi de tanto escrever durante toda vida, romance, conto, poesia, narrativa, descrição , composição, teatro, crônica, aventura, tudo! Ah a valeu a pena ter vivido tanto, ter escrito tanto ter escrito tanta coisa,mesmo tendo de acabar assim,apenas um toco de lápis e você, lápis novinho  em folha, o que e que você aprendeu?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O grandão,que era um lindo lápis preto, ficou vermelho de vergonha...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edro bandeira.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o ti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is são os personagens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moravam os lápi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mo era o lápis novo? E como era o lápis vel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 lápis novo ria do toco de lápi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o toco de lápis respondeu ao lápis nov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o toco de lápis disse que já tinha passad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04:00Z</dcterms:created>
  <dc:creator>aaaa</dc:creator>
  <dc:description/>
  <dc:language>en-US</dc:language>
  <cp:lastModifiedBy>aaaa</cp:lastModifiedBy>
  <dcterms:modified xsi:type="dcterms:W3CDTF">2016-04-02T18:04:00Z</dcterms:modified>
  <cp:revision>2</cp:revision>
  <dc:subject/>
  <dc:title/>
</cp:coreProperties>
</file>