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habito de explodir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Conta-se a historia de um monge que tinha o habito de explodir em acesso de fúria e culpar seus companheiros quando as coisas davam errado. Decidiu afastar-se da causa de seus problemas e foi para um mosteiro do deserto, onde praticamente não tinha contato com outros seres humanos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Certa manhã, após instalar-se em sua nova morada, esbarrou acidentalmente no cântaro de água e lhe derramou o conteúdo, ficou enfurecido, mas não havia ninguém por perto a quem culpar, encheu novamente o cântaro, pouco tempo depois, o mesmo fato se repetiu, num ímpeto de ira, arremessou o cântaro ao chão, fazendo-o em pedacinhos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Depois de se acalmar-se começou a refletir e chegou à conclusão de que seu humor era problema dele mesmo e não dos outr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o titulo texto?</w:t>
      </w:r>
    </w:p>
    <w:p>
      <w:pPr>
        <w:pStyle w:val="Normal"/>
        <w:rPr/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ntos parágrafos tem o texto?</w:t>
      </w:r>
    </w:p>
    <w:p>
      <w:pPr>
        <w:pStyle w:val="Normal"/>
        <w:rPr/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 que o monge foi para o mosteiro no deserto?</w:t>
      </w:r>
    </w:p>
    <w:p>
      <w:pPr>
        <w:pStyle w:val="Normal"/>
        <w:rPr/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em o monge culpava, quando tinha acessos de fúria?</w:t>
      </w:r>
    </w:p>
    <w:p>
      <w:pPr>
        <w:pStyle w:val="Normal"/>
        <w:rPr/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aconteceu com o monge no deserto?</w:t>
      </w:r>
    </w:p>
    <w:p>
      <w:pPr>
        <w:pStyle w:val="Normal"/>
        <w:rPr/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foi a conclusão final do monge?</w:t>
      </w:r>
    </w:p>
    <w:p>
      <w:pPr>
        <w:pStyle w:val="Normal"/>
        <w:rPr/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4:00Z</dcterms:created>
  <dc:creator>aaaa</dc:creator>
  <dc:description/>
  <dc:language>en-US</dc:language>
  <cp:lastModifiedBy>aaaa</cp:lastModifiedBy>
  <dcterms:modified xsi:type="dcterms:W3CDTF">2016-04-01T05:14:00Z</dcterms:modified>
  <cp:revision>2</cp:revision>
  <dc:subject/>
  <dc:title/>
</cp:coreProperties>
</file>