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dução de texto – Gênero “causo”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onte um causo que considere capaz de aguçar a curiosidade de seus colegas de classe. Se preferir, recolha um, conversando com os seus familiares e/ou amigos. Certamente, eles devem ter um causo interessante para lhe contar. Em seguida, registre-o por escrito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Trata-se de um gênero de texto, em que se predominam as sequências narrativas. Vale destacar que as sequências descritivas devem permear o causo, quando se faz necessária a caracterização do espaço onde se desenrola a história, bem como dos indivíduos que a integram. Nesse contexto, é importante que o seu causo apresente a seguinte estrutura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Título: busca-se atrair a atenção para a leitura do texto. 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trodução: apresentam-se, de forma geral, os personagens, o cenário e a situação em que aqueles se encontram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Complicação: narra-se o momento em que a situação-tema do causo começa a se complicar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límax: conta-se o momento culminante, isto é, o momento revelador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Desfecho ou desenlace: encerra-se a história.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Orientações finais</w:t>
      </w:r>
      <w:r>
        <w:rPr>
          <w:rFonts w:eastAsia="Calibri" w:cs="Arial" w:ascii="Arial" w:hAnsi="Arial"/>
          <w:lang w:eastAsia="en-US"/>
        </w:rPr>
        <w:t xml:space="preserve">: </w:t>
      </w:r>
      <w:r>
        <w:rPr>
          <w:rFonts w:cs="Arial" w:ascii="Arial" w:hAnsi="Arial"/>
          <w:color w:val="000000"/>
        </w:rPr>
        <w:t xml:space="preserve">Entregue o texto a sua professora ou a seu professor, quem fará a revisão. Caso houver, faça as correções, passando o texto a limpo. Partilhe o causo com os seus colegas de classe. Será uma experiência muito interessante!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14:00Z</dcterms:created>
  <dc:creator>jean</dc:creator>
  <dc:description/>
  <dc:language>en-US</dc:language>
  <cp:lastModifiedBy>Danile</cp:lastModifiedBy>
  <dcterms:modified xsi:type="dcterms:W3CDTF">2016-04-09T18:43:00Z</dcterms:modified>
  <cp:revision>7</cp:revision>
  <dc:subject/>
  <dc:title/>
</cp:coreProperties>
</file>