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ISA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 Bisavó está doente, ela já não pode andar. Os pés doem-lhe, não consegui fazer nada . As mãos doem-lhes, mas, ”torcer” pelo Pedro, ainda consegue como costuma dizer.</w:t>
      </w:r>
    </w:p>
    <w:p>
      <w:pPr>
        <w:pStyle w:val="Normal"/>
        <w:ind w:firstLine="708"/>
        <w:rPr/>
      </w:pPr>
      <w:r>
        <w:rPr/>
        <w:t>- Não morras – pede-lhe Pedro. –Promete-me!</w:t>
      </w:r>
    </w:p>
    <w:p>
      <w:pPr>
        <w:pStyle w:val="Normal"/>
        <w:ind w:firstLine="708"/>
        <w:rPr/>
      </w:pPr>
      <w:r>
        <w:rPr/>
        <w:t>- Não posso prometer-te isso - Diz a bisavó. – Mas mesmo quando morrer, estarei sempre contigo e pensando em ti lá do céu. Só espero que me sinta melhor do que aqui. Não vou ter mais dores, vou sentir-me forte e alegre.</w:t>
      </w:r>
    </w:p>
    <w:p>
      <w:pPr>
        <w:pStyle w:val="Normal"/>
        <w:ind w:firstLine="708"/>
        <w:rPr/>
      </w:pPr>
      <w:r>
        <w:rPr/>
        <w:t>Pedro fica a pensar. - Mas gostaria que te deixasse a cara que tens agora - diz-lhe. – Porque és boni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õ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Qual é o título do texto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Quem esta doente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omo está a bisavó de Pedro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Mas o que a bisavó conseguiu fazer mesmo estando doente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Qual a lembrança que Pedro quer guardar de sua bisavó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10:00Z</dcterms:created>
  <dc:creator>Helia</dc:creator>
  <dc:description/>
  <dc:language>en-US</dc:language>
  <cp:lastModifiedBy>aaaa</cp:lastModifiedBy>
  <dcterms:modified xsi:type="dcterms:W3CDTF">2016-02-12T01:10:00Z</dcterms:modified>
  <cp:revision>2</cp:revision>
  <dc:subject/>
  <dc:title/>
</cp:coreProperties>
</file>