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sceu a linda rosa!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Num certo jardim todas as flores estavam eufóricas com o nascimento da rosa que ali iria habitar. A agitação das demais flores tinha um motivo, pois aquela rosa que logo nasceria não era uma rosa qualquer, ela era especial...e todos esperavam por ela há tempos!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O jardim era lindo, repleto das mais belas flores e lá elas viviam felizes. Os pássaros voando a cantar, as borboletas de diversas cores sempre passam por lá, abelhas e caracóis também fizeram morada naquele jardim especial, mas, no momento, o único assunto entre os habitantes daquele jardim, era sobre o nascimento da linda rosa que em breve acontecia. A rosa era bem especial, pois naquele jardim existiam flores diversas, mas nenhuma rosa, ela seria a primeira e todos contavam as horas para enfim vê-la brotar ali. As demais flores falavam entre si eufóricas: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- Nossa essa rosa deve ser muito linda! Ela vai deixar nosso jardim bem mais encantador, sempre sonhei em ver uma rosa por aqui, que maravilha!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Todo dia, assim que amanhecia os moradores do jardim olhavam primeiramente para o botão da rosa esperando que enfim ela tivesse florescido, ficavam um pouco decepcionados ao perceberem que ainda não havia chegado o grande dia, mas a espera era deliciosa, no momento certo ela nasceria, disso eles tinham certeza!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Então, em um belo dia de sol, quando as nuvens branquinhas brilhavam no céu, a rosa nasceu e seu perfume invadiu o jardim, a sua beleza encantou a todos e suas belas pétalas viraram pouso de lindas borboletas, a rosa enfim nasceu!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- Como és bela!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- Como és linda!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- Que perfume maravilhoso você exala!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Todos, sem exceção, elogiaram a rosa e ela se sentiu feliz em ter nascido naquele jardim repleto de lindas flores e de tanto amor. Até o sol ficou radiante ao ver que a rosa tinha nascido e como presente lhe enviou lindos raios brilhantes em sua direção, fazendo com que sua beleza se tornasse ainda mais brilhante.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E naquele jardim nada mais faltava, a rosa chegou para completar aquele lugar.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Ela foi muito amada, foi muito esperada e fez amizade com todos.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E muitos pensavam, que as demais flores iriam perder seus encantos, mas não, cada flor daquele jardim era muito especial e tinha um jeito único de ser e de tornar aquele jardim  o mais especial de todos os jardins!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Autora Mineia Pacheco 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õ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l o titulo do texto?</w:t>
      </w:r>
    </w:p>
    <w:p>
      <w:pPr>
        <w:pStyle w:val="Normal"/>
        <w:rPr/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Quem é o autor do text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rque todas as flores do jardim estavam eufóricas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r que o nascimento da rosa era especial para todos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s rosas gostavam de morar naquele jardim? Justifique sua respo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rque a rosa ao nascer encantou a todos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: ____________________________________________________________________________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rque a rosa sentiu-se feliz em ter nascido naquele jardim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Qual foi a reação do sol com o nascimento da ros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Faça uma ilustração da histór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9:00Z</dcterms:created>
  <dc:creator>aaaa</dc:creator>
  <dc:description/>
  <dc:language>en-US</dc:language>
  <cp:lastModifiedBy>aaaa</cp:lastModifiedBy>
  <dcterms:modified xsi:type="dcterms:W3CDTF">2016-03-17T02:59:00Z</dcterms:modified>
  <cp:revision>2</cp:revision>
  <dc:subject/>
  <dc:title/>
</cp:coreProperties>
</file>