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blemas de matemática </w:t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loja de sapatos vendeu 42 chinelos e 23 tênis. Quantos calçados foram vendidos?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Normal"/>
        <w:spacing w:lineRule="auto" w:line="360" w:before="240" w:after="20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 Pedro são amigos, Carlos tem 94 bolinhas e Pedro 107. Quantas bolinhas os dois tem ao todo?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Normal"/>
        <w:spacing w:lineRule="auto" w:line="360" w:before="240" w:after="20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casa há 11 pássaros, 4 hamsters  e 8 gatos. Quantos animais há nesta casa incluindo lobo o cão de guarda. Quantos bichos existem nesta casa?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Normal"/>
        <w:spacing w:lineRule="auto" w:line="360" w:before="240" w:after="20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a é uma costureira. Nos dois primeiros dias desta semana ela produziu 15 blusas. Em outros dois dias ela produziu 22. E nos dias restantes da semana ela produziu mais 12. Quantas blusas ela produziu esta semana?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Normal"/>
        <w:spacing w:lineRule="auto" w:line="360" w:before="240" w:after="20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i dois livros com a mesma quantidade de folhas. Um livro tem 185 folhas, quantas folhas tem os dois livros juntos?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Normal"/>
        <w:spacing w:lineRule="auto" w:line="360" w:before="240" w:after="20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aixa de lápis de cor pequena vem com 12, uma caixa grande vem com o triplo desta quantidade. Quantos lápis contém em 5 caixas grandes?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Normal"/>
        <w:spacing w:lineRule="auto" w:line="360" w:before="240" w:after="20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37:00Z</dcterms:created>
  <dc:creator>Elka</dc:creator>
  <dc:description/>
  <dc:language>en-US</dc:language>
  <cp:lastModifiedBy>Elka</cp:lastModifiedBy>
  <dcterms:modified xsi:type="dcterms:W3CDTF">2015-01-19T23:37:00Z</dcterms:modified>
  <cp:revision>2</cp:revision>
  <dc:subject/>
  <dc:title/>
</cp:coreProperties>
</file>