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va os desafios abaix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bro de 15 mais o triplo de 25 é _______________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iplo de 24 mais o quádruplo de 31 é _______________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O sêxtuplo de 110 menos o triplo de 65 é _______________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 sêxtuplo de 26 menos o dobro de 78 é _______________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íntuplo de 150 mais o triplo de duas centenas é _______________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iplo de 253 menos o dobro de 155 é _______________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obro de dois milhares menos nove centenas é _______________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íntuplo de 156 mais nove dezenas é _______________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solução 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êxtuplo de uma centena mais 3 dúzias é _______________ 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33:00Z</dcterms:created>
  <dc:creator>Elka</dc:creator>
  <dc:description/>
  <cp:keywords/>
  <dc:language>en-US</dc:language>
  <cp:lastModifiedBy>Elka</cp:lastModifiedBy>
  <dcterms:modified xsi:type="dcterms:W3CDTF">2015-01-08T02:17:00Z</dcterms:modified>
  <cp:revision>3</cp:revision>
  <dc:subject/>
  <dc:title/>
</cp:coreProperties>
</file>