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rPr/>
      </w:pPr>
      <w:r>
        <w:rPr/>
        <w:t>NOME: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BLEMAS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gerente de uma grande loja de roupas estava fazendo as contas para descobrir qual foi a venda no ultimo mês. Foram vendidas 429 vestidos, 948 blusas e 325 calças. Quantas roupas foram vendidas?</w:t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fazenda de dona Maria existe 2430 pés de maga, 345 pés de mexerica e 235 pés de acerola. Quantos pés de fruta têm na fazenda de dona Maria?</w:t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jogo da final do brasileirão, havia 32529 pessoas na arquibancada, 10533 pessoas nas numeradas e 4980 nas cativas. Quantas pessoas assistiram ao jogo?</w:t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2014 Carlos completou 50 anos em que ano ela nasceu?</w:t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uma campanha para ajudar famílias desabrigadas conseguiram arrecadar 1235 quilos de arroz, 2003 quilos de açúcar e 398 quilos de feijão. Quantos quilos de alimentos foram arrecadados? </w:t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uma escola estudam 2536 alunos no período da manhã, 2406 no período da tarde e 1467 no período da noite. Quantos alunos estudam na escola?</w:t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a biblioteca tem a disposição 1 milhar e 3 centenas de livros de leitura e 7 centenas e 2 dezenas de livros de pesquisa. Quantos livros possui esta biblioteca? </w:t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 é o resultado da soma entre o sucessor do número 654 e o antecessor de 1450?</w:t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nas tem 742 figurinhas, Pedro tem 145 figurinhas a mais que Jonas, e Marcelo tem 598. Quantas figurinhas tem os três juntos?</w:t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ou lendo um livro muito legal. Já li 340 páginas, mas ainda faltam 160 para terminar. Quantas páginas tem meu livro?</w:t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uma padaria forma vendidos 2531 pães na segunda feira, o triplo desta quantidade na terça feira e 1583 na quarta feira. Quantos pães foram vendidos nestes três dias?</w:t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tarina nasceu em 2014. Em que ano ela completará 35 anos?</w:t>
      </w:r>
    </w:p>
    <w:sectPr>
      <w:footerReference w:type="default" r:id="rId2"/>
      <w:type w:val="nextPage"/>
      <w:pgSz w:w="11906" w:h="16838"/>
      <w:pgMar w:left="720" w:right="720" w:gutter="0" w:header="0" w:top="720" w:footer="255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www.acessaber.com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eastAsia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basedOn w:val="Fontepargpadro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4:17:00Z</dcterms:created>
  <dc:creator>Elka</dc:creator>
  <dc:description/>
  <cp:keywords/>
  <dc:language>en-US</dc:language>
  <cp:lastModifiedBy>Elka</cp:lastModifiedBy>
  <dcterms:modified xsi:type="dcterms:W3CDTF">2014-09-13T14:56:00Z</dcterms:modified>
  <cp:revision>3</cp:revision>
  <dc:subject/>
  <dc:title/>
</cp:coreProperties>
</file>