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___Data:_____/_____/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_</w:t>
      </w:r>
    </w:p>
    <w:p>
      <w:pPr>
        <w:pStyle w:val="Normal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BLEMAS DE MATEMÁTIC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cs="Arial"/>
          <w:szCs w:val="24"/>
        </w:rPr>
      </w:pPr>
      <w:r>
        <w:rPr>
          <w:rFonts w:cs="Arial"/>
          <w:szCs w:val="24"/>
        </w:rPr>
        <w:t>Para fazer um bolo de aniversário, a mãe de Juliana gastou 254 reais na compra dos ingredientes. Ela pagou com três cédulas de 100 reais. Qual foi o troco da mãe de Juliana?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jc w:val="left"/>
        <w:rPr/>
      </w:pPr>
      <w:r>
        <w:rPr>
          <w:rFonts w:cs="Arial"/>
          <w:szCs w:val="24"/>
        </w:rPr>
        <w:t>A direção da escola está comprando lápis para todos os alunos. No mês de setembro ela já adquiriu 6 caixas com cinco centenas de lápis em cada caixa. Quantos lápis ela já comprou neste mês?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rPr/>
      </w:pPr>
      <w:r>
        <w:rPr>
          <w:rFonts w:cs="Arial"/>
          <w:szCs w:val="24"/>
        </w:rPr>
        <w:t>Para uma partida de futebol foram vendidos, nas portarias dos clubes, pela manhã 345 ingressos, 548 ingressos à tarde, 547 ingressos à noite e pela internet durante todo o dia 845 ingressos. Quantos foram os ingressos vendidos ao todo neste dia?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rPr/>
      </w:pPr>
      <w:r>
        <w:rPr>
          <w:rFonts w:cs="Arial"/>
          <w:szCs w:val="24"/>
        </w:rPr>
        <w:t xml:space="preserve">Em uma escola há 330 alunos. Foi realizada uma pesquisa com esses alunos, em relação à brincadeira de que eles mais gostam, e foram coletados os seguintes dados: </w:t>
      </w:r>
      <w:r>
        <w:rPr>
          <w:rFonts w:cs="Arial"/>
          <w:iCs/>
          <w:szCs w:val="24"/>
        </w:rPr>
        <w:t xml:space="preserve">110 gostam de brincar de esconde-esconde; 90 preferem brincar de pega-pega; os demais alunos preferem brincar de pular corda. </w:t>
      </w:r>
      <w:r>
        <w:rPr>
          <w:rFonts w:cs="Arial"/>
          <w:szCs w:val="24"/>
        </w:rPr>
        <w:t>Sendo assim, quantas crianças preferem brincar de pular corda?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jc w:val="left"/>
        <w:rPr>
          <w:rFonts w:cs="Arial"/>
          <w:szCs w:val="24"/>
        </w:rPr>
      </w:pPr>
      <w:r>
        <w:rPr>
          <w:rFonts w:cs="Arial"/>
          <w:szCs w:val="24"/>
        </w:rPr>
        <w:t>Em um vestiário há 12 camisas e em outro, há o dobro desse número. Quantas camisas há no outro vestiário?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rPr>
          <w:rFonts w:cs="Arial"/>
          <w:szCs w:val="24"/>
        </w:rPr>
      </w:pPr>
      <w:r>
        <w:rPr>
          <w:rFonts w:cs="Arial"/>
          <w:szCs w:val="24"/>
        </w:rPr>
        <w:t>Para fazer um bolo, Dona Sueli usa 4 ovos. Para uma festa, Dona Sueli precisará fazer 15 bolos. De quantos ovos dona Sueli precisará?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rPr>
          <w:rFonts w:cs="Arial"/>
          <w:szCs w:val="24"/>
        </w:rPr>
      </w:pPr>
      <w:r>
        <w:rPr>
          <w:rFonts w:cs="Arial"/>
          <w:szCs w:val="24"/>
        </w:rPr>
        <w:t>Laura comprou um computador e pagou da seguinte forma: uma entrada de R$ 450,00 e mais 2 prestações de R$ 250,00 cada uma. Quanto ela pagou pelo computador?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rPr/>
      </w:pPr>
      <w:r>
        <w:rPr>
          <w:rFonts w:cs="Arial"/>
          <w:szCs w:val="24"/>
        </w:rPr>
        <w:t>Dona Amélia comprou 4 pacotes de biscoito por R$ 3,00 cada, e pagou com uma nota de R$ 20,00. Quanto ela recebeu de troco?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jc w:val="left"/>
        <w:rPr>
          <w:rFonts w:cs="Arial"/>
          <w:szCs w:val="24"/>
        </w:rPr>
      </w:pPr>
      <w:r>
        <w:rPr>
          <w:rFonts w:cs="Arial"/>
          <w:szCs w:val="24"/>
        </w:rPr>
        <w:t>Um automóvel está sendo vendido em 9 prestações de R$ 800,00 reais cada uma. Qual é o preço total desse automóvel?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Uma bibliotecária recebeu 3  pacotes com 657 livros no cada. Quantos livros ela recebeu?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cs="Arial"/>
          <w:szCs w:val="24"/>
        </w:rPr>
      </w:pPr>
      <w:r>
        <w:rPr>
          <w:rFonts w:cs="Arial"/>
          <w:szCs w:val="24"/>
        </w:rPr>
        <w:t>Eliane vai distribuir, igualmente, 248 balões em duas pilastras para enfeitá-las. Quantos balões terá cada pilastra?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Cálculos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200"/>
        <w:rPr>
          <w:rFonts w:cs="Arial"/>
          <w:szCs w:val="24"/>
        </w:rPr>
      </w:pPr>
      <w:r>
        <w:rPr>
          <w:rFonts w:cs="Arial"/>
          <w:szCs w:val="24"/>
        </w:rPr>
        <w:t>Resposta: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 w:cs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58:00Z</dcterms:created>
  <dc:creator>Elka</dc:creator>
  <dc:description/>
  <dc:language>en-US</dc:language>
  <cp:lastModifiedBy>Elka</cp:lastModifiedBy>
  <dcterms:modified xsi:type="dcterms:W3CDTF">2013-11-09T18:37:00Z</dcterms:modified>
  <cp:revision>1</cp:revision>
  <dc:subject/>
  <dc:title/>
</cp:coreProperties>
</file>