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tartaruga e a lebre 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– Vamos apostar quem chega primeiro lá onde fica aquela árvore? –  perguntou a tartaruga à lebre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A lebre riu dela: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– Você está louca? Vagarosa como você é! Está se lembrando de que sou um dos animais mais rápidos que existem?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– Estou, sim. E continuo apostando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A lebre sabia que era capaz de chegar até a árvore em quatro pulos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– Está bem. Depois não diga que não avisei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Combinaram um prêmio e a lebre deixou a tartaruga partir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Pastou, escutou de que lado vinha o vento, dormiu – e enquanto isso a tartaruga ia indo, no seu passo solene. Tinha consciência de sua lentidão e, por isso, não parava de andar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– Essa aposta é indigna de meus dotes – pensava a lebre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– Para a vitória ter algum valor, só saindo no último instante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Afinal, quando a tartaruga estava quase chegando ao fim combinado, partiu como uma flecha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Tarde demais. Quando chegou, a tartaruga já estava lá. Teve que lhe entregar o prêmio e, por cima, dar os parabéns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Mais vale um trabalho persistente do que dotes naturais mal aproveitados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GÄRTNER, Hans &amp; ZWERGER, Lisbeth. </w:t>
      </w:r>
      <w:r>
        <w:rPr>
          <w:color w:val="000000"/>
          <w:sz w:val="20"/>
          <w:szCs w:val="20"/>
        </w:rPr>
        <w:t>“12 fábulas de Esopo”. São Paulo: Ática, 1999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O texto acima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 cont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fábul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a notíci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2 –</w:t>
      </w:r>
      <w:r>
        <w:rPr>
          <w:color w:val="000000"/>
        </w:rPr>
        <w:t xml:space="preserve"> A história lida acontece porqu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a tartaruga propôs uma aposta à lebr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a tartaruga venceu a aposta que propôs a lebr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a lebre debochou da aposta que a tartaruga propô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A lebre definiu a tartaruga com o term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louca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indigna”.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(     ) “vagarosa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No trecho “</w:t>
      </w:r>
      <w:r>
        <w:rPr>
          <w:color w:val="000000"/>
          <w:szCs w:val="24"/>
        </w:rPr>
        <w:t>Está se lembrando de que sou um dos animais mais rápidos que existem?”, a palavra “mais”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explica uma característica de animais como a lebr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intensifica uma característica de animais como a lebr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complementa uma característica de animais como a lebre.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</w:rPr>
        <w:t xml:space="preserve">Questão 5 – </w:t>
      </w:r>
      <w:r>
        <w:rPr>
          <w:color w:val="000000"/>
        </w:rPr>
        <w:t>Segundo o texto, a tartarug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não parava de andar e tinha consciência de sua lentidão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não parava de andar, pois tinha consciência de sua lentidão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não parava de andar, mas tinha consciência de sua lentidão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6 – </w:t>
      </w:r>
      <w:r>
        <w:rPr>
          <w:color w:val="000000"/>
        </w:rPr>
        <w:t>Sublinhe os verbos que exprimem as ações da lebre, enquanto a tartaruga ia seguindo o caminho da aposta: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Pastou, escutou de que lado vinha o vento, dormiu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  <w:color w:val="000000"/>
        </w:rPr>
        <w:t>Questão 7 –</w:t>
      </w:r>
      <w:r>
        <w:rPr>
          <w:color w:val="000000"/>
        </w:rPr>
        <w:t xml:space="preserve"> Na passagem “</w:t>
      </w:r>
      <w:r>
        <w:rPr>
          <w:color w:val="000000"/>
          <w:szCs w:val="24"/>
          <w:u w:val="single"/>
        </w:rPr>
        <w:t>Teve que</w:t>
      </w:r>
      <w:r>
        <w:rPr>
          <w:color w:val="000000"/>
          <w:szCs w:val="24"/>
        </w:rPr>
        <w:t xml:space="preserve"> lhe entregar o prêmio e, por cima, dar os parabéns.”, a expressão destacada indic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 desejo da lebr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a obrigação da lebr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a recomendação da lebr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8 –</w:t>
      </w:r>
      <w:r>
        <w:rPr>
          <w:color w:val="000000"/>
        </w:rPr>
        <w:t xml:space="preserve"> A moral da história foi construída por mei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de uma oposiçã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de uma comparaçã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de uma exemplifica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</w:rPr>
        <w:t>Questão 9 –</w:t>
      </w:r>
      <w:r>
        <w:rPr>
          <w:color w:val="000000"/>
        </w:rPr>
        <w:t xml:space="preserve"> Quem conta a história “A tartaruga e a lebre”?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a lebr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 tartaruga.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(     ) o narrador-observador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8T18:37:00Z</dcterms:modified>
  <cp:revision>5</cp:revision>
  <dc:subject/>
  <dc:title/>
</cp:coreProperties>
</file>