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t>A história dos trens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ab/>
        <w:t>No passado, a maioria das pessoas trabalhava como artesãos ou agricultores e passava a vida toda no mesmo lugar. Nas poucas ocasiões em que era necessário viajar, utilizavam as diligências do correio, um serviço em que carruagens puxadas a cavalos transportavam passageiros de um lugar a outro por estradas esburacadas. As chuvas atrapalhavam a viagem e, com frequência, os grupos sofriam assaltos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ab/>
        <w:t>Mais tarde, com a Revolução Industrial e o surgimento das máquinas, fez-se necessário encontrar um meio rápido de transportar os produtos fabricados para entrega e venda em outras cidades. A primeira solução para isso foi afixar trilhos a um caminho de cascalho, por onde passavam vagões puxados por cavalos.</w:t>
      </w:r>
    </w:p>
    <w:p>
      <w:pPr>
        <w:pStyle w:val="Normal"/>
        <w:spacing w:lineRule="auto" w:line="360" w:before="0" w:after="0"/>
        <w:ind w:firstLine="708"/>
        <w:rPr>
          <w:szCs w:val="24"/>
        </w:rPr>
      </w:pPr>
      <w:r>
        <w:rPr>
          <w:szCs w:val="24"/>
        </w:rPr>
        <w:t>O novo meio de transporte, porém, era lento e limitado. Por isso, engenheiros e construtores debruçaram-se sobre o desenvolvimento de uma máquina capaz de substituir os animais nessa função. Em 1804, o primeiro trem com locomotiva a vapor viajou entre Liverpool e Manchester, na Inglaterra.</w:t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4"/>
        </w:rPr>
        <w:t>Embora muitas pessoas tenham ficado maravilhadas com a nova tecnologia, outras tinham dúvidas sobre os benefícios do trem e até medo da invenção! Elas diziam, por exemplo, que as paisagens passando tão rápido pelas janelas poderiam fazer com que os passageiros perdessem o juízo. Imagine se elas vissem os ônibus e aviões que temos hoje..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Ciência Hoje das Crianças”. Edição 243. Disponível em: &lt;http://capes.cienciahoje.org.br&gt;.</w:t>
      </w:r>
    </w:p>
    <w:p>
      <w:pPr>
        <w:pStyle w:val="Normal"/>
        <w:spacing w:lineRule="auto" w:line="36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Questão 1 –</w:t>
      </w:r>
      <w:r>
        <w:rPr>
          <w:szCs w:val="24"/>
        </w:rPr>
        <w:t xml:space="preserve"> Observe esta passagem do texto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szCs w:val="24"/>
        </w:rPr>
        <w:t>“</w:t>
      </w:r>
      <w:r>
        <w:rPr>
          <w:szCs w:val="24"/>
        </w:rPr>
        <w:t>No passado, a maioria das pessoas trabalhava como artesãos ou agricultores e passava a vida toda no mesmo lugar.”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Na passagem acima, o emprego no singular dos verbos no pretérito imperfeito é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proibido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opcional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obrigatório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Questão 2 –</w:t>
      </w:r>
      <w:r>
        <w:rPr>
          <w:szCs w:val="24"/>
        </w:rPr>
        <w:t xml:space="preserve"> Na oração “As chuvas atrapalhavam a viagem [...]”, o verbo “atrapalhar” está no pretérito imperfeito para expressar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um fato efêmero no passado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um fato hipotético no passado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um fato constante no passado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Questão 3 –</w:t>
      </w:r>
      <w:r>
        <w:rPr>
          <w:szCs w:val="24"/>
        </w:rPr>
        <w:t xml:space="preserve"> No trecho “[...] </w:t>
      </w:r>
      <w:r>
        <w:rPr>
          <w:szCs w:val="24"/>
          <w:u w:val="single"/>
        </w:rPr>
        <w:t>com frequência</w:t>
      </w:r>
      <w:r>
        <w:rPr>
          <w:szCs w:val="24"/>
        </w:rPr>
        <w:t>, os grupos sofriam assaltos.”, a locução adverbial sublinhada modifica o sentido do verbo no pretérito imperfeito, indicando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lugar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modo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tempo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Questão 4 –</w:t>
      </w:r>
      <w:r>
        <w:rPr>
          <w:szCs w:val="24"/>
        </w:rPr>
        <w:t xml:space="preserve"> No segundo parágrafo do texto, o verbo no pretérito imperfeito “passavam” tem como sujeito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“os produtos fabricados para entrega e venda”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“trilhos a um caminho de cascalho”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“vagões puxados por cavalos”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Questão 5 –</w:t>
      </w:r>
      <w:r>
        <w:rPr>
          <w:szCs w:val="24"/>
        </w:rPr>
        <w:t xml:space="preserve"> Grife o verbo no pretérito imperfeito neste segmento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O novo meio de transporte, porém, era lento e limitado.”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O verbo no pretérito imperfeito grifado anteriormente é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de ligação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intransitivo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transitivo direto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Questão 6 –</w:t>
      </w:r>
      <w:r>
        <w:rPr>
          <w:szCs w:val="24"/>
        </w:rPr>
        <w:t xml:space="preserve"> O verbo sublinhado foi flexionado no pretérito imperfeito na frase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“Por isso, engenheiros e construtores </w:t>
      </w:r>
      <w:r>
        <w:rPr>
          <w:szCs w:val="24"/>
          <w:u w:val="single"/>
        </w:rPr>
        <w:t>debruçaram-se</w:t>
      </w:r>
      <w:r>
        <w:rPr>
          <w:szCs w:val="24"/>
        </w:rPr>
        <w:t xml:space="preserve"> sobre o desenvolvimento [...]”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“[...] o primeiro trem com locomotiva a vapor </w:t>
      </w:r>
      <w:r>
        <w:rPr>
          <w:szCs w:val="24"/>
          <w:u w:val="single"/>
        </w:rPr>
        <w:t>viajou</w:t>
      </w:r>
      <w:r>
        <w:rPr>
          <w:szCs w:val="24"/>
        </w:rPr>
        <w:t xml:space="preserve"> entre Liverpool e Manchester [...]”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“[...] outras </w:t>
      </w:r>
      <w:r>
        <w:rPr>
          <w:szCs w:val="24"/>
          <w:u w:val="single"/>
        </w:rPr>
        <w:t>tinham</w:t>
      </w:r>
      <w:r>
        <w:rPr>
          <w:szCs w:val="24"/>
        </w:rPr>
        <w:t xml:space="preserve"> dúvidas sobre os benefícios do trem e até medo da invenção!”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Questão 7 –</w:t>
      </w:r>
      <w:r>
        <w:rPr>
          <w:szCs w:val="24"/>
        </w:rPr>
        <w:t xml:space="preserve"> Os verbos no pretérito imperfeito, analisados anteriormente, exprimem certezas. Por isso, foram usados no modo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(     ) indicativo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     ) subjuntivo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(     ) imperativo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1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3-07T00:21:00Z</dcterms:modified>
  <cp:revision>3</cp:revision>
  <dc:subject/>
  <dc:title/>
</cp:coreProperties>
</file>