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ransitividade verba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édia “Como se um trem passasse” aborda relação entre mãe e filh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Personagens que enfrentam dificuldades diárias, mas que ainda assim lutam pela realização dos desejos envolvem o público na comédia dramática </w:t>
      </w:r>
      <w:r>
        <w:rPr>
          <w:i/>
        </w:rPr>
        <w:t>Como se um trem passasse</w:t>
      </w:r>
      <w:r>
        <w:rPr/>
        <w:t>, escrita pela argentina Lorena Romanin, e que agora ganha a primeira versão brasileira também dirigida pela autor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espetáculo aborda a relação de uma mãe e seu filho adolescente, deficiente intelectual, que deseja a vida com paixão e profundidade. A mãe, superprotetora e medrosa, transmite ao filho seus receios e a impossibilidade de alcançar sonhos. A história toma um novo rumo com a chegada da prima da capital, que muda as relações fechadas na casa e abre a perspectiva para que os desejos se realizem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>&gt;. (</w:t>
      </w:r>
      <w:r>
        <w:rPr>
          <w:sz w:val="20"/>
          <w:szCs w:val="20"/>
        </w:rPr>
        <w:t>Fragmento)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Identifique com um traço o verbo transitivo no título do texto: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Comédia “Como se um trem passasse” aborda relação entre mãe e filho</w:t>
      </w:r>
    </w:p>
    <w:p>
      <w:pPr>
        <w:pStyle w:val="Normal"/>
        <w:spacing w:lineRule="auto" w:line="36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O verbo identificado acima é transitivo porqu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tem sentido complet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precisa de complement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liga ao sujeito um predicativo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Um verbo transitivo pode ser transitivo direto, transitivo indireto ou transitivo direto e indireto. Classifique os verbos sublinhados, numerando conforme a orientaçã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1 ) Transitivo diret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2 ) Transitivo indiret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3 ) Transitivo direto e indiret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Personagens que </w:t>
      </w:r>
      <w:r>
        <w:rPr>
          <w:u w:val="single"/>
        </w:rPr>
        <w:t>enfrentam</w:t>
      </w:r>
      <w:r>
        <w:rPr/>
        <w:t xml:space="preserve"> dificuldades diárias [...]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 xml:space="preserve">mas que ainda assim </w:t>
      </w:r>
      <w:r>
        <w:rPr>
          <w:u w:val="single"/>
        </w:rPr>
        <w:t>lutam</w:t>
      </w:r>
      <w:r>
        <w:rPr/>
        <w:t xml:space="preserve"> pela realização dos desejos [...]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A mãe, superprotetora e medrosa, </w:t>
      </w:r>
      <w:r>
        <w:rPr>
          <w:u w:val="single"/>
        </w:rPr>
        <w:t>transmite</w:t>
      </w:r>
      <w:r>
        <w:rPr/>
        <w:t xml:space="preserve"> ao filho seus receios e a impossibilidade [...]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No primeiro parágrafo do texto</w:t>
      </w:r>
      <w:r>
        <w:rPr/>
        <w:t>, o verbo transitivo “envolvem” refere-se ao sujeit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Personagens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</w:t>
      </w:r>
      <w:r>
        <w:rPr/>
        <w:t>dificuldades diárias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desejos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Em “[...] </w:t>
      </w:r>
      <w:r>
        <w:rPr/>
        <w:t>escrita pela argentina Lorena Romanin”, o verbo transitivo direto está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na voz ativa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na voz passiva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na voz reflexiva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6 –</w:t>
      </w:r>
      <w:r>
        <w:rPr>
          <w:szCs w:val="24"/>
        </w:rPr>
        <w:t xml:space="preserve"> Na oração “[...] </w:t>
      </w:r>
      <w:r>
        <w:rPr/>
        <w:t>agora ganha a primeira versão brasileira [...]”, o advérbio “agora” modifica o sentido do verbo transitivo direto “ganha”, indicand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lugar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mod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temp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7 –</w:t>
      </w:r>
      <w:r>
        <w:rPr>
          <w:szCs w:val="24"/>
        </w:rPr>
        <w:t xml:space="preserve"> Releia esta parte do text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/>
        <w:t>“</w:t>
      </w:r>
      <w:r>
        <w:rPr/>
        <w:t>A história toma um novo rumo com a chegada da prima da capital [...]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essa parte do texto, o verbo “toma” é transitivo direto e indireto porque exigiu dois complementos, os chamados “objetos”. Localize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a) o objeto direto do verbo “toma”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) o objeto indireto do verbo “toma”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8 –</w:t>
      </w:r>
      <w:r>
        <w:rPr>
          <w:szCs w:val="24"/>
        </w:rPr>
        <w:t xml:space="preserve"> Na frase “[...] </w:t>
      </w:r>
      <w:r>
        <w:rPr/>
        <w:t>que muda as relações fechadas [...]”, o verbo transitivo direto exprim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a ação do adolescente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a ação da prima da capital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(     ) uma ação da mãe do adolescente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9 –</w:t>
      </w:r>
      <w:r>
        <w:rPr>
          <w:szCs w:val="24"/>
        </w:rPr>
        <w:t xml:space="preserve"> Os verbos transitivos analisados ao longo das questões expressam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certeza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hipótese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recomendaçõe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2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5T22:53:00Z</dcterms:modified>
  <cp:revision>6</cp:revision>
  <dc:subject/>
  <dc:title/>
</cp:coreProperties>
</file>