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 composto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Como são os fósseis de verdade?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>Fósseis são vegetais e animais que foram soterrados pelos sedimentos – areias ou lamas, por exemplo – de um rio, mar, lago ou deserto. Essas areias e lamas endureceram e se transformaram em rochas, permitindo que vestígios desses seres vivos – como ossos, dentes, folhas ou troncos – ficassem preservados por milhões de anos. A formação de um fóssil é algo difícil de acontecer, pois exige, por exemplo, que os animais e as plantas tenham sido soterrados rapidamente, de forma que não possa ter ocorrido a ação dos organismos que, na natureza, se alimentam de bichos e vegetais já mortos.</w:t>
      </w:r>
    </w:p>
    <w:p>
      <w:pPr>
        <w:pStyle w:val="Normal"/>
        <w:spacing w:lineRule="auto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194. Disponível em: &lt;http://capes.cienciahoje.org.br&gt;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sujeito é composto na oração: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szCs w:val="24"/>
        </w:rPr>
        <w:t>(     ) “Como são os fósseis de verdade?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 vegetais e animais que foram soterrados pelos sedimento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“[...] organismos que, na natureza, se alimentam de bichos e vegetais já morto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oração apontada anteriormente, o sujeito compost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é agente da ação expressa pelo verb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é paciente da ação expressa pelo verb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é agente e paciente da ação expressa pelo verb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Um sujeito é composto quando apresenta mais de um núcleo. Sublinhe os núcleos do sujeito composto abaix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ssas areias e lamas endureceram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s núcleos do sujeito composto sã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verbo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pronome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substantivos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a passagem “[...]</w:t>
      </w:r>
      <w:r>
        <w:rPr>
          <w:b/>
        </w:rPr>
        <w:t xml:space="preserve"> </w:t>
      </w:r>
      <w:r>
        <w:rPr>
          <w:szCs w:val="24"/>
        </w:rPr>
        <w:t>ficassem preservados por milhões de anos.”, o sujeito da expressão verbal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cult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simples “vestígios desses seres vivos”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composto “ossos, dentes, folhas ou troncos”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10T16:33:00Z</dcterms:modified>
  <cp:revision>4</cp:revision>
  <dc:subject/>
  <dc:title/>
</cp:coreProperties>
</file>