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e olho na embalagem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>Todos os filtros solares apresentam um número em sua embalagem que indica o nível (fator) de proteção que o produto oferece. Ou seja: o fator 15 faz com que a pele absorva 15 vezes menos a radiação solar do que se estivesse sem qualquer proteção. O fator 30, 30 vezes e assim sucessivamente.</w:t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>Todas as pessoas independentemente da cor da pele, devem usar filtro solar nos momentos de exposição ao Sol, mas aquelas com peles mais claras – com menos melanina e, por isso, menos resistente – devem se precaver ainda mais.</w:t>
      </w:r>
    </w:p>
    <w:p>
      <w:pPr>
        <w:pStyle w:val="Normal"/>
        <w:spacing w:lineRule="auto" w:line="30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Revista “Ciência Hoje das Crianças”. Edição 208. Disponível em: &lt;http://capes.cienciahoje.org.br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Na passagem “Todos os filtros solares apresentam um número em sua embalagem que indica o nível [...]”, há um pronome indefinido. Aponte-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Todos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sua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que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Identifique o trecho em que “menos” é um pronome indefinid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[...] o fator 15 faz com que a pele absorva 15 vezes menos a radiação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[...] mas aquelas com peles mais claras – com menos melanina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[...] menos resistente – devem se precaver ainda mais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3 –</w:t>
      </w:r>
      <w:r>
        <w:rPr>
          <w:szCs w:val="24"/>
        </w:rPr>
        <w:t xml:space="preserve"> Na oração “[...] se estivesse sem qualquer proteção.”, o pronome indefinido “qualquer” desempenha sintaticamente a função d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explicar um substantiv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determinar um substantiv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caracterizar um substantiv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4 –</w:t>
      </w:r>
      <w:r>
        <w:rPr>
          <w:szCs w:val="24"/>
        </w:rPr>
        <w:t xml:space="preserve"> Na frase “[...] devem se precaver ainda mais.”, o termo “mais” é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a conjunção aditiva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 pronome indefinid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 advérbio de intensidade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Os pronomes indefinidos, estudados anteriormente, integram um texto que objetiv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fazer um alerta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noticiar um fat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expor uma opiniã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08T01:23:00Z</dcterms:modified>
  <cp:revision>2</cp:revision>
  <dc:subject/>
  <dc:title/>
</cp:coreProperties>
</file>