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origem do termo: com os burros n'águ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signada quando alguém faz esforço para conseguir algo e se dá mal, a frase vem dos tempos do Brasil colonial, que, entre os séculos 17 e 18, viu a necessidade de escoar ouro, cacau e café entre o Sul e o Sudeste e adotou a ideia dos colonizadores espanhóis, que transportavam entre Potosí (Bolívia) e Porto Belo (Panamá) cargas sobre burros ou mul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ra comum os condutores das tropas enfrentarem caminhos torturantes. Muitas vezes davam, literalmente, com os burros n’água – em travessias alagadas onde os animais morriam afogados. Como o dono da mercadoria arcava com o dano, a locução passou a ser empregada sempre que alguém leva a pior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no Vieira Feijó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venturasnahistoria.uo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</w:t>
      </w:r>
      <w:r>
        <w:rPr>
          <w:b/>
        </w:rPr>
        <w:t>–</w:t>
      </w:r>
      <w:r>
        <w:rPr/>
        <w:t xml:space="preserve"> Aponte o trecho em que a palavra grifada é oxíton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 xml:space="preserve">a frase vem dos tempos do Brasil colonial, que, entre os </w:t>
      </w:r>
      <w:r>
        <w:rPr>
          <w:u w:val="single"/>
        </w:rPr>
        <w:t>séculos</w:t>
      </w:r>
      <w:r>
        <w:rPr/>
        <w:t xml:space="preserve">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Muitas vezes davam, literalmente, com os burros n’</w:t>
      </w:r>
      <w:r>
        <w:rPr>
          <w:u w:val="single"/>
        </w:rPr>
        <w:t>águ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“[...] </w:t>
      </w:r>
      <w:r>
        <w:rPr/>
        <w:t xml:space="preserve">a locução passou a ser empregada sempre que </w:t>
      </w:r>
      <w:r>
        <w:rPr>
          <w:u w:val="single"/>
        </w:rPr>
        <w:t>alguém</w:t>
      </w:r>
      <w:r>
        <w:rPr/>
        <w:t xml:space="preserve"> leva a pior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</w:t>
      </w:r>
      <w:r>
        <w:rPr/>
        <w:t xml:space="preserve"> </w:t>
      </w:r>
      <w:r>
        <w:rPr>
          <w:b/>
        </w:rPr>
        <w:t>–</w:t>
      </w:r>
      <w:r>
        <w:rPr/>
        <w:t xml:space="preserve"> O vocábulo oxítono “café” é acentuado porqu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ermina em “e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tem duas sílabas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ermina em vogal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</w:t>
      </w:r>
      <w:r>
        <w:rPr/>
        <w:t xml:space="preserve"> </w:t>
      </w:r>
      <w:r>
        <w:rPr>
          <w:b/>
        </w:rPr>
        <w:t>–</w:t>
      </w:r>
      <w:r>
        <w:rPr/>
        <w:t xml:space="preserve"> Em “[...] adotou a ideia dos colonizadores espanhóis [...]”, o termo oxítono destacado desempenha a função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dje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pronome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substan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</w:t>
      </w:r>
      <w:r>
        <w:rPr/>
        <w:t xml:space="preserve"> </w:t>
      </w:r>
      <w:r>
        <w:rPr>
          <w:b/>
        </w:rPr>
        <w:t>–</w:t>
      </w:r>
      <w:r>
        <w:rPr/>
        <w:t xml:space="preserve"> Identifique o nome do país que não é oxíton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Brasil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Bolívia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Panamá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</w:t>
      </w:r>
      <w:r>
        <w:rPr/>
        <w:t xml:space="preserve"> </w:t>
      </w:r>
      <w:r>
        <w:rPr>
          <w:b/>
        </w:rPr>
        <w:t>–</w:t>
      </w:r>
      <w:r>
        <w:rPr/>
        <w:t xml:space="preserve"> Assinale a frase em que a palavra oxítona foi empregada corretament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color w:val="000000"/>
        </w:rPr>
        <w:t>(     ) O texto contem a origem do termo “</w:t>
      </w:r>
      <w:r>
        <w:rPr/>
        <w:t>burros n'águ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color w:val="000000"/>
        </w:rPr>
        <w:t>(     ) O texto contém a origem do termo “</w:t>
      </w:r>
      <w:r>
        <w:rPr/>
        <w:t>burros n'águ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color w:val="000000"/>
        </w:rPr>
        <w:t>(     ) O texto contêm a origem do termo “</w:t>
      </w:r>
      <w:r>
        <w:rPr/>
        <w:t>burros n'água”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nturasnahistoria.uo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1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3T22:00:00Z</dcterms:modified>
  <cp:revision>5</cp:revision>
  <dc:subject/>
  <dc:title/>
</cp:coreProperties>
</file>