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onjunções adversativas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sz w:val="20"/>
          <w:szCs w:val="20"/>
          <w:lang w:val="en-US" w:eastAsia="en-US"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oto ou golfinho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Algumas espécies de bichos e plantas têm mais de um nome popular, que varia de uma região para outra! No Rio Grande do Sul, o animal da espécie </w:t>
      </w:r>
      <w:r>
        <w:rPr>
          <w:i/>
        </w:rPr>
        <w:t>Tursiops truncatus</w:t>
      </w:r>
      <w:r>
        <w:rPr/>
        <w:t>, por exemplo, é chamado de boto, mas, em outros locais do Brasil, é conhecido como golfinho ou caldeirão. Outras vezes, porém, ocorre o contrário: espécies diferentes, mas parecidas, recebem o mesmo nome popular. Por isso, os nomes científicos são importantes! Como cada espécie recebe um único e diferente nome científico, válido em todo o mundo, independentemente da língua e dos costumes locais, isso evita confusões entre os cientista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85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uma conjunção adversativa na passagem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[...] </w:t>
      </w:r>
      <w:r>
        <w:rPr/>
        <w:t>é chamado de boto, mas, em outros locais do Brasil, é conhecido como golfinho [...]”</w:t>
      </w:r>
    </w:p>
    <w:p>
      <w:pPr>
        <w:pStyle w:val="Normal"/>
        <w:spacing w:lineRule="auto" w:line="300" w:before="0" w:after="0"/>
        <w:rPr/>
      </w:pPr>
      <w:r>
        <w:rPr>
          <w:color w:val="000000"/>
        </w:rPr>
        <w:t>(     ) “</w:t>
      </w:r>
      <w:r>
        <w:rPr/>
        <w:t>Por isso, os nomes científicos são importantes!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</w:t>
      </w:r>
      <w:r>
        <w:rPr/>
        <w:t>Como cada espécie recebe um único e diferente nome científico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identificada acima, a conjunção adversativa exprim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 contraste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a ressalva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a compensaçã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Sublinhe a conjunção adversativa que compõe este períod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utras vezes, porém, ocorre o contrário: espécies diferentes, mas parecidas, recebem o mesmo nome popular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 conjunção sublinhada anteriormente poderia ser substituída por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pois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portanto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no entanto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 conjunção adversativa liga orações independentes de sentido entre si. Por isso, ela é chamada de conjunçã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absoluta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coordenativa.</w:t>
      </w:r>
    </w:p>
    <w:p>
      <w:pPr>
        <w:pStyle w:val="Normal"/>
        <w:spacing w:lineRule="auto" w:line="300" w:before="0" w:after="0"/>
        <w:rPr/>
      </w:pPr>
      <w:r>
        <w:rPr>
          <w:color w:val="000000"/>
        </w:rPr>
        <w:t xml:space="preserve">(     ) subordinativ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26T14:58:00Z</dcterms:modified>
  <cp:revision>3</cp:revision>
  <dc:subject/>
  <dc:title/>
</cp:coreProperties>
</file>