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intensidad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uracos negr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Nem tudo o que a astronomia estuda pode ser explicado por observações apenas. Esse é o caso dos buracos negros, que são regiões do universo onde a gravidade é muito, muito forte, a ponto de nenhuma partícula poder escapar delas. No interior dos buracos negros, há uma singularidade: região na qual a gravidade se torna infinitamente grande, coberta por um horizonte, que é a fronteira entre a região de onde nada pode sair e o resto do Universo. Uma singularidade sem horizonte é chamada singularidade nua. O horizonte, portanto, esconde a singularidade. E veja que curioso: algumas dessas singularidades produzem situações bem estranhas em suas vizinhanças, como a possibilidade de algo ocorrer antes da sua causa. Por isso, embora não se possa garantir, é bem aceito que singularidades devem existir somente “vestidas”, ou seja, na forma de buracos negros, nunca nu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ria de Fátima Alves da Silva. Revista “Ciência Hoje das Crianças”. Edição 203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</w:t>
      </w:r>
      <w:r>
        <w:rPr/>
        <w:t xml:space="preserve"> – Há um advérbio de intensidade no segmento:</w:t>
      </w:r>
    </w:p>
    <w:p>
      <w:pPr>
        <w:pStyle w:val="Normal"/>
        <w:spacing w:lineRule="auto" w:line="360" w:before="0" w:after="0"/>
        <w:rPr/>
      </w:pPr>
      <w:r>
        <w:rPr/>
        <w:t>(     ) “Nem tudo o que a astronomia estuda pode ser explicado por observações apenas.”</w:t>
      </w:r>
    </w:p>
    <w:p>
      <w:pPr>
        <w:pStyle w:val="Normal"/>
        <w:spacing w:lineRule="auto" w:line="360" w:before="0" w:after="0"/>
        <w:rPr/>
      </w:pPr>
      <w:r>
        <w:rPr/>
        <w:t>(     ) “No interior dos buracos negros, há uma singularidade [...]”</w:t>
      </w:r>
    </w:p>
    <w:p>
      <w:pPr>
        <w:pStyle w:val="Normal"/>
        <w:spacing w:lineRule="auto" w:line="360" w:before="0" w:after="0"/>
        <w:rPr/>
      </w:pPr>
      <w:r>
        <w:rPr/>
        <w:t>(     ) “Por isso, embora não se possa garantir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</w:t>
      </w:r>
      <w:r>
        <w:rPr/>
        <w:t xml:space="preserve"> – Na passagem “[...] onde a gravidade é muito, muito forte [...]”, o advérbio “muito” foi empregado duas vezes par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retificar a idei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enfatizar a idei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complementar a idei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</w:t>
      </w:r>
      <w:r>
        <w:rPr/>
        <w:t xml:space="preserve"> – Sublinhe o advérbio de intensidade presente nesta parte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região na qual a gravidade se torna infinitamente grande [...]”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O advérbio de intensidade sublinhado anteriormente modifica o sentido d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verb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adje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advérbi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</w:t>
      </w:r>
      <w:r>
        <w:rPr/>
        <w:t xml:space="preserve"> – O “que” desempenha a função de advérbio de intensidade na fras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[...] buracos negros, que são regiões do universo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E veja que curioso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>é bem aceito que singularidades devem existir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6 –</w:t>
      </w:r>
      <w:r>
        <w:rPr>
          <w:color w:val="000000"/>
        </w:rPr>
        <w:t xml:space="preserve"> No fragmento “[...] </w:t>
      </w:r>
      <w:r>
        <w:rPr/>
        <w:t>a fronteira entre a região de onde nada pode sair e o resto do Universo.”, o termo “nada”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verb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pronome indefinid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advérbio de intensidade.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</w:t>
      </w:r>
      <w:r>
        <w:rPr/>
        <w:t xml:space="preserve"> – Releia este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[...]</w:t>
      </w:r>
      <w:r>
        <w:rPr>
          <w:i/>
        </w:rPr>
        <w:t xml:space="preserve"> algumas dessas singularidades produzem situações </w:t>
      </w:r>
      <w:r>
        <w:rPr>
          <w:i/>
          <w:u w:val="single"/>
        </w:rPr>
        <w:t>bem</w:t>
      </w:r>
      <w:r>
        <w:rPr>
          <w:i/>
        </w:rPr>
        <w:t xml:space="preserve"> estranhas em suas vizinhanças</w:t>
      </w:r>
      <w:r>
        <w:rPr/>
        <w:t xml:space="preserve"> [...]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No trecho acima, o advérbio grifado intensifica o sentido de um adjetivo, que caracteriza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algumas dessas singularidades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situações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suas vizinhanças”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8 –</w:t>
      </w:r>
      <w:r>
        <w:rPr>
          <w:color w:val="000000"/>
        </w:rPr>
        <w:t xml:space="preserve"> Em “[...] </w:t>
      </w:r>
      <w:r>
        <w:rPr/>
        <w:t>embora não se possa garantir, é bem aceito que singularidades [...]”, a palavra “bem”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substan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advérbio que indica mod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um advérbio que indica intensidade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9 –</w:t>
      </w:r>
      <w:r>
        <w:rPr>
          <w:color w:val="000000"/>
        </w:rPr>
        <w:t xml:space="preserve"> Os advérbios de intensidade, analisados ao longo das questões, compõem um texto que apresenta fins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didático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científicos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jornalísticos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1T23:42:00Z</dcterms:modified>
  <cp:revision>7</cp:revision>
  <dc:subject/>
  <dc:title/>
</cp:coreProperties>
</file>