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 este texto sobre o livro “222 Receitas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222 novos motivos para se deliciar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cabaram as desculpas para não cozinhar, pois com o Anonymus Gourmet a culinária se tornou algo acessível e descomplicado. Neste livro o leitor vai encontrar 222 receitas simples, de fácil execução, mas saborosas e charmosas. São receitas para todas as refeições, incluindo o preparo de carnes, aves, arroz, peixes, massas, caldos e sopas, além de opções vegetarianas. E, claro, não poderiam faltar as delícias da hora do lanche: pães, cucas, bolos e sobremesas diversas para adoçar o dia a dia. A boa mesa não precisa se tornar inimiga da nossa falta de tempo. As receitas fáceis e rápidas de Anonymus Gourmet conferem nova cor e sabor à nossa vid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lpm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período que introduz o texto, um verbo está no infinitivo. Assinale-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Acabaram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cozinhar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tornou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Em “222 novos motivos para se deliciar”, o verbo no infinitivo indic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ação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estado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característica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não poderiam faltar as delícias da hora [...]”, o verbo no infinitivo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não tem sujeit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forma uma locução verbal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tem o mesmo sujeito que o verbo “poderiam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“A boa mesa não precisa se tornar inimiga [...]”, o verbo no infinitiv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foi empregado na voz ativ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foi empregado na voz passiv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foi empregado na voz reflexiv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[...] sobremesas diversas para adoçar o dia a dia.”, o verbo no infinitivo exigiu complemento sem preposição. Por isso, ele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transitivo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transitivo direto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transitivo indireto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14T14:12:00Z</dcterms:modified>
  <cp:revision>10</cp:revision>
  <dc:subject/>
  <dc:title/>
</cp:coreProperties>
</file>