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ixad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queixadas formam grandes grupos de 30 a 150 indivíduos, com referências confiáveis de varas com 500 animais. A área ocupada pelo grupo é diretamente relacionada à qualidade da floresta, existindo referência de 139 indivíduos /km² no norte do Brasil em áreas com abundância de palmei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hábitos alimentares e de comportamento dessa espécie contribuem para a dinâmica florestal, na diversidade de flora e na proteção de outras espécies de fauna. Os queixadas utilizam uma grande variedade de alimentos, incluindo frutas, sementes, brotos, folhas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A relação entre os queixadas e as plantas influencia no recrutamento, distribuição espacial, e na dinâmica populacional de muitas espécies de plantas, mantendo e promovendo a diversidade botânica nas florestas tropicai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riadourooncapintada.org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>existindo referência de 139 indivíduos /km² [...]”, o verbo no gerúndi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fazendo”</w:t>
      </w:r>
    </w:p>
    <w:p>
      <w:pPr>
        <w:pStyle w:val="Normal"/>
        <w:spacing w:lineRule="auto" w:line="300" w:before="0" w:after="0"/>
        <w:rPr/>
      </w:pPr>
      <w:r>
        <w:rPr/>
        <w:t>(     ) “havendo”</w:t>
      </w:r>
    </w:p>
    <w:p>
      <w:pPr>
        <w:pStyle w:val="Normal"/>
        <w:spacing w:lineRule="auto" w:line="300" w:before="0" w:after="0"/>
        <w:rPr/>
      </w:pPr>
      <w:r>
        <w:rPr/>
        <w:t>(     ) “acontecend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 verbo no gerúndio que compõe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queixadas utilizam uma grande variedade de alimentos, incluindo frutas, semen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sublinhado acima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 </w:t>
      </w:r>
    </w:p>
    <w:p>
      <w:pPr>
        <w:pStyle w:val="Normal"/>
        <w:spacing w:lineRule="auto" w:line="300" w:before="0" w:after="0"/>
        <w:rPr/>
      </w:pPr>
      <w:r>
        <w:rPr/>
        <w:t>(     ) transitivo direto</w:t>
      </w:r>
    </w:p>
    <w:p>
      <w:pPr>
        <w:pStyle w:val="Normal"/>
        <w:spacing w:lineRule="auto" w:line="300" w:before="0" w:after="0"/>
        <w:rPr/>
      </w:pPr>
      <w:r>
        <w:rPr/>
        <w:t>(     ) transitivo indire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s verbos “mantendo” e “promovendo” têm como sujeito:</w:t>
      </w:r>
    </w:p>
    <w:p>
      <w:pPr>
        <w:pStyle w:val="Normal"/>
        <w:spacing w:lineRule="auto" w:line="300" w:before="0" w:after="0"/>
        <w:rPr/>
      </w:pPr>
      <w:r>
        <w:rPr/>
        <w:t>(     ) “A relação entre os queixadas e as plantas”</w:t>
      </w:r>
    </w:p>
    <w:p>
      <w:pPr>
        <w:pStyle w:val="Normal"/>
        <w:spacing w:lineRule="auto" w:line="300" w:before="0" w:after="0"/>
        <w:rPr/>
      </w:pPr>
      <w:r>
        <w:rPr/>
        <w:t>(     ) “distribuição espacial”</w:t>
      </w:r>
    </w:p>
    <w:p>
      <w:pPr>
        <w:pStyle w:val="Normal"/>
        <w:spacing w:lineRule="auto" w:line="300" w:before="0" w:after="0"/>
        <w:rPr/>
      </w:pPr>
      <w:r>
        <w:rPr/>
        <w:t>(     ) “a dinâmica populacional de muitas espécies de planta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verbo no gerúndio “promovendo” exprime: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   ) um atribut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adourooncapintada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26T13:29:00Z</dcterms:modified>
  <cp:revision>11</cp:revision>
  <dc:subject/>
  <dc:title/>
</cp:coreProperties>
</file>