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lantas famint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apenas água, sol e terra, um vegetal é capaz de produzir seu próprio alimento. Isso é verdade para quase todos, mas algumas espécies exóticas também precisam comer carne. Estamos falando das incríveis plantas carnívo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Toda planta carnívora é capaz de atrair, prender e digerir vida animal. Mas não se assuste, não há risco de você virar jantar de plantas. Apenas animais pequenos – tais como insetos, aranhas ou pássaros miúdos – correm esse risco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 comer, antes uma carnívora precisa atrair sua presa. Flores comuns atraem polinizadores com cores quentes e odores de néctar. As carnívoras utilizam as mesmas estratégias com o fim de devorar o que atraírem. A luz refletida nas gotas colantes de algumas espécies também é atrativ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runo Delecave. 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ronome destacado é demonstrativo na passage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é verdade para quase todo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Toda</w:t>
      </w:r>
      <w:r>
        <w:rPr/>
        <w:t xml:space="preserve"> planta carnívora é capaz de atrai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ão há risco de </w:t>
      </w:r>
      <w:r>
        <w:rPr>
          <w:u w:val="single"/>
        </w:rPr>
        <w:t>você</w:t>
      </w:r>
      <w:r>
        <w:rPr/>
        <w:t xml:space="preserve"> virar jantar de plan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Apenas animais pequenos – tais como insetos, aranhas ou pássaros miúdos – correm esse risco.”, o pronome demonstrativo “esse”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>(     ) anuncia uma inform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exto acima, a que risco o pronome demonstrativo “esse” se refere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As carnívoras utilizam as mesmas estratégias [...]”, o pronome demonstrativo compõ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o verbo “utilizam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utilizam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indireto do verbo “utiliza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[...] devorar o que atraírem.”, o vocábul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5T23:33:00Z</dcterms:modified>
  <cp:revision>6</cp:revision>
  <dc:subject/>
  <dc:title/>
</cp:coreProperties>
</file>