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phonse Laveran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6 de novembro de 1880 ao examinar o sangue de um paciente com malária em um hospital militar argelino, Charles Louis Alphonse Laveran observou parasitas movendo-se com</w:t>
        <w:br/>
        <w:t>vivacidade em torno das hemácias. Sua descoberta foi recebida com ceticismo pela comunidade científica, já que era a primeira vez que a causa de uma doença era atribuída a um protozoário. Gradualmente, estudos realizados por pesquisadores em diversos países confirmaram suas conclusões. Em 1907, Laveran recebeu o Prêmio Nobel de Medicina e Fisiologia pela descoberta do plasmódio e por seus estudos sobre o papel dos protozoários como agentes nas molésti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a Palma. 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com um traço, o adjunto adverbial de modo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Charles Louis Alphonse Laveran observou parasitas movendo-se com vivacidade em torno das hemáci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cima, o adjunto adverbial acrescenta uma circunstância de modo a um verb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junto adverbial de modo “com ceticismo” modifica o sentido de uma locução verbal, que tem como sujeito:</w:t>
      </w:r>
    </w:p>
    <w:p>
      <w:pPr>
        <w:pStyle w:val="Normal"/>
        <w:spacing w:lineRule="auto" w:line="300" w:before="0" w:after="0"/>
        <w:rPr/>
      </w:pPr>
      <w:r>
        <w:rPr/>
        <w:t>(     ) “Sua descoberta”</w:t>
      </w:r>
    </w:p>
    <w:p>
      <w:pPr>
        <w:pStyle w:val="Normal"/>
        <w:spacing w:lineRule="auto" w:line="300" w:before="0" w:after="0"/>
        <w:rPr/>
      </w:pPr>
      <w:r>
        <w:rPr/>
        <w:t xml:space="preserve">(     ) “a comunidade científica” </w:t>
      </w:r>
    </w:p>
    <w:p>
      <w:pPr>
        <w:pStyle w:val="Normal"/>
        <w:spacing w:lineRule="auto" w:line="300" w:before="0" w:after="0"/>
        <w:rPr/>
      </w:pPr>
      <w:r>
        <w:rPr/>
        <w:t>(     ) “a causa de uma doenç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</w:t>
      </w:r>
      <w:r>
        <w:rPr>
          <w:u w:val="single"/>
        </w:rPr>
        <w:t>Gradualmente</w:t>
      </w:r>
      <w:r>
        <w:rPr/>
        <w:t>, estudos realizados por pesquisadores em diversos países [...]”, o adjunto adverbial de modo grifad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Instantaneamente”</w:t>
      </w:r>
    </w:p>
    <w:p>
      <w:pPr>
        <w:pStyle w:val="Normal"/>
        <w:spacing w:lineRule="auto" w:line="300" w:before="0" w:after="0"/>
        <w:rPr/>
      </w:pPr>
      <w:r>
        <w:rPr/>
        <w:t xml:space="preserve">(     ) “Paulatinamente” </w:t>
      </w:r>
    </w:p>
    <w:p>
      <w:pPr>
        <w:pStyle w:val="Normal"/>
        <w:spacing w:lineRule="auto" w:line="300" w:before="0" w:after="0"/>
        <w:rPr/>
      </w:pPr>
      <w:r>
        <w:rPr/>
        <w:t xml:space="preserve">(     ) “Esporadicamente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djunto adverbial desempenha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n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n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secundária n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30T18:11:00Z</dcterms:modified>
  <cp:revision>3</cp:revision>
  <dc:subject/>
  <dc:title/>
</cp:coreProperties>
</file>