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fazer com o óleo usado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em pense em despejar as sobras no ralo da cozinha ou jogá-las no lixo – esses meios de descarte podem poluir as águas, o solo e a atmosfera. Depois de usado, o óleo deve ser resfriado e armazenado em garrafas PET limpas e vazias – peneire antes se _________ resíduos de alimentos. Aí, pode ser entregue em organizações e empresas de reciclagem. Algumas fazem o trabalho de coletar o óleo em condomínios e associações de bairro – vale se informar e procurar a organização mais perto de você. Nesses lugares, o óleo é reciclado para dar origem a produtos como sabão, biodiesel e tintas.</w:t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 xml:space="preserve">Disponível em: &lt;http://recreio.uol.com.br&gt;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verbo no infinitivo que compõe o títul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exto, a expressão com verbo no infinitivo “podem poluir” tem como sujeito:</w:t>
      </w:r>
    </w:p>
    <w:p>
      <w:pPr>
        <w:pStyle w:val="Normal"/>
        <w:spacing w:lineRule="auto" w:line="300" w:before="0" w:after="0"/>
        <w:rPr/>
      </w:pPr>
      <w:r>
        <w:rPr/>
        <w:t xml:space="preserve">(     ) “as sobras no ralo da cozinha”. </w:t>
      </w:r>
    </w:p>
    <w:p>
      <w:pPr>
        <w:pStyle w:val="Normal"/>
        <w:spacing w:lineRule="auto" w:line="300" w:before="0" w:after="0"/>
        <w:rPr/>
      </w:pPr>
      <w:r>
        <w:rPr/>
        <w:t xml:space="preserve">(     ) “esses meios de descar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resíduos de aliment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ponte a frase em que o infinitivo foi corretamente utilizado: </w:t>
      </w:r>
    </w:p>
    <w:p>
      <w:pPr>
        <w:pStyle w:val="Normal"/>
        <w:spacing w:lineRule="auto" w:line="300" w:before="0" w:after="0"/>
        <w:rPr/>
      </w:pPr>
      <w:r>
        <w:rPr/>
        <w:t>(     ) “[...] peneire antes se houver resíduos de alimentos.”</w:t>
      </w:r>
    </w:p>
    <w:p>
      <w:pPr>
        <w:pStyle w:val="Normal"/>
        <w:spacing w:lineRule="auto" w:line="300" w:before="0" w:after="0"/>
        <w:rPr/>
      </w:pPr>
      <w:r>
        <w:rPr/>
        <w:t>(     ) “[...] peneire antes se houverem resíduos de alimentos.”</w:t>
      </w:r>
    </w:p>
    <w:p>
      <w:pPr>
        <w:pStyle w:val="Normal"/>
        <w:spacing w:lineRule="auto" w:line="300" w:before="0" w:after="0"/>
        <w:rPr/>
      </w:pPr>
      <w:r>
        <w:rPr/>
        <w:t>(     ) “[...] peneire antes se houver (ou “houverem”) resíduos de aliment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Algumas fazem o trabalho de coletar o óleo [...]”, o infinitivo “coletar” forma oração que complementa o sentido:</w:t>
      </w:r>
    </w:p>
    <w:p>
      <w:pPr>
        <w:pStyle w:val="Normal"/>
        <w:spacing w:lineRule="auto" w:line="300" w:before="0" w:after="0"/>
        <w:rPr/>
      </w:pPr>
      <w:r>
        <w:rPr/>
        <w:t>(     ) de um verbo</w:t>
      </w:r>
    </w:p>
    <w:p>
      <w:pPr>
        <w:pStyle w:val="Normal"/>
        <w:spacing w:lineRule="auto" w:line="300" w:before="0" w:after="0"/>
        <w:rPr/>
      </w:pPr>
      <w:r>
        <w:rPr/>
        <w:t xml:space="preserve">(     ) de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de um substantiv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[...] vale se informar [...]”, o verbo no infinitivo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o último período, a preposição “para” mais o verbo no infinitivo “dar” exprimem: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/>
      </w:pPr>
      <w:r>
        <w:rPr/>
        <w:t>(     ) conclusã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4T18:11:00Z</dcterms:modified>
  <cp:revision>3</cp:revision>
  <dc:subject/>
  <dc:title/>
</cp:coreProperties>
</file>