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orda bamb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Corda bamba é um sopro de coragem que nos leva ao encontro de forças adormecidas. E com cuidado, bem ao seu estilo, Lygia "estica a corda" e nos faz transpor a ponte que liga duas extremidades: realidade e fantasia. Trabalhando na linha psicológica com muita sensibilidade e respeito ao ser humano enfoca a morte e seus estigmas. Conduz com maestria e um humor singular o aprendizado de viver com a perda. Ilumina a obscuridade ao levantar questões que passam despercebidas no cotidiano. Cria diálogos ricos entre o inconsciente e a realidade, e nos leva à compreensão de que podemos caminhar sozinhos e sermos bem-sucedidos, mesmo que andemos na corda bamb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casalygiabojunga.com.br&gt;. (Com cortes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Há adjunto adverbial que indica modo na passagem:</w:t>
      </w:r>
    </w:p>
    <w:p>
      <w:pPr>
        <w:pStyle w:val="Normal"/>
        <w:spacing w:lineRule="auto" w:line="300" w:before="0" w:after="0"/>
        <w:rPr/>
      </w:pPr>
      <w:r>
        <w:rPr/>
        <w:t>(     ) “Corda bamba é um sopro de coragem que nos leva ao encontro de forças adormecidas.”</w:t>
      </w:r>
    </w:p>
    <w:p>
      <w:pPr>
        <w:pStyle w:val="Normal"/>
        <w:spacing w:lineRule="auto" w:line="300" w:before="0" w:after="0"/>
        <w:rPr/>
      </w:pPr>
      <w:r>
        <w:rPr/>
        <w:t>(     ) “E com cuidado, bem ao seu estilo, Lygia ‘estica a corda’ [...]”</w:t>
      </w:r>
    </w:p>
    <w:p>
      <w:pPr>
        <w:pStyle w:val="Normal"/>
        <w:spacing w:lineRule="auto" w:line="300" w:before="0" w:after="0"/>
        <w:rPr/>
      </w:pPr>
      <w:r>
        <w:rPr/>
        <w:t>(     ) “Ilumina a obscuridade ao levantar questõe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assinalada acima, o adjunto adverbial é expresso:</w:t>
      </w:r>
    </w:p>
    <w:p>
      <w:pPr>
        <w:pStyle w:val="Normal"/>
        <w:spacing w:lineRule="auto" w:line="300" w:before="0" w:after="0"/>
        <w:rPr/>
      </w:pPr>
      <w:r>
        <w:rPr/>
        <w:t xml:space="preserve">(     ) por um advérbio </w:t>
      </w:r>
    </w:p>
    <w:p>
      <w:pPr>
        <w:pStyle w:val="Normal"/>
        <w:spacing w:lineRule="auto" w:line="300" w:before="0" w:after="0"/>
        <w:rPr/>
      </w:pPr>
      <w:r>
        <w:rPr/>
        <w:t xml:space="preserve">(     ) por uma locução adverbial </w:t>
      </w:r>
    </w:p>
    <w:p>
      <w:pPr>
        <w:pStyle w:val="Normal"/>
        <w:spacing w:lineRule="auto" w:line="300" w:before="0" w:after="0"/>
        <w:rPr/>
      </w:pPr>
      <w:r>
        <w:rPr/>
        <w:t>(     ) por uma expressão adverbial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 período a seguir foi transcrito sem as vírgulas que separam o adjunto adverbial de modo. Coloque-as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Trabalhando na linha psicológica com muita sensibilidade e respeito ao ser humano enfoca a morte e seus estigma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oração “Conduz com maestria [...]”, o adjunto adverbial modifica o sentido de um verbo que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 da escritora Lygia. </w:t>
      </w:r>
    </w:p>
    <w:p>
      <w:pPr>
        <w:pStyle w:val="Normal"/>
        <w:spacing w:lineRule="auto" w:line="300" w:before="0" w:after="0"/>
        <w:rPr/>
      </w:pPr>
      <w:r>
        <w:rPr/>
        <w:t xml:space="preserve">(     ) um estado da escritor Lygia. 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 da escritora Lygi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Um adjunto adverbial exerce papel:</w:t>
      </w:r>
    </w:p>
    <w:p>
      <w:pPr>
        <w:pStyle w:val="Normal"/>
        <w:spacing w:lineRule="auto" w:line="300" w:before="0" w:after="0"/>
        <w:rPr/>
      </w:pPr>
      <w:r>
        <w:rPr/>
        <w:t>(     ) essencial na oração.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r na oração. </w:t>
      </w:r>
    </w:p>
    <w:p>
      <w:pPr>
        <w:pStyle w:val="Normal"/>
        <w:spacing w:lineRule="auto" w:line="300" w:before="0" w:after="0"/>
        <w:rPr/>
      </w:pPr>
      <w:r>
        <w:rPr/>
        <w:t xml:space="preserve">(     ) acessório na oraçã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3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8-30T00:31:00Z</dcterms:modified>
  <cp:revision>2</cp:revision>
  <dc:subject/>
  <dc:title/>
</cp:coreProperties>
</file>